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о доходах, расходах, об имуществе и обязательствах имущественного характера, представленные федеральными государственными гражданскими служащими Управления Росприроднадзора по Республике Калмыкия и членов их семьи за отчетный период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с 1 января 2018 года по 31 декабря 2018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6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004"/>
        <w:gridCol w:w="1416"/>
        <w:gridCol w:w="6"/>
        <w:gridCol w:w="1284"/>
        <w:gridCol w:w="1276"/>
        <w:gridCol w:w="851"/>
        <w:gridCol w:w="1005"/>
        <w:gridCol w:w="1263"/>
        <w:gridCol w:w="993"/>
        <w:gridCol w:w="992"/>
        <w:gridCol w:w="1560"/>
        <w:gridCol w:w="1418"/>
        <w:gridCol w:w="7"/>
        <w:gridCol w:w="1562"/>
      </w:tblGrid>
      <w:tr>
        <w:trPr>
          <w:tblHeader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ный годовой доход  (руб.)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</w:t>
            </w:r>
          </w:p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56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ытышев С.В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-тел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623,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бруева Л.В.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-тел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680,23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шинов В.Г.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-тел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558,94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27884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дел геологического, морского, водного надзора, лицензирования и государственной экологической экспертизы</w:t>
            </w:r>
          </w:p>
        </w:tc>
      </w:tr>
      <w:tr>
        <w:trPr>
          <w:trHeight w:val="66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джиев Джимбя Валерие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530,1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 Jet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33,04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500,00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6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, 1/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500,00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0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ебенова Л.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olkswagen Gol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605,86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109,4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экологического надзора, надзора за земельными ресурсами, ООПТ и разрешительной деятельности</w:t>
            </w:r>
          </w:p>
        </w:tc>
      </w:tr>
      <w:tr>
        <w:trPr>
          <w:trHeight w:val="28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sz w:val="22"/>
                <w:szCs w:val="22"/>
              </w:rPr>
              <w:t>Эрендженова Наталья Эрднеевна</w:t>
            </w:r>
          </w:p>
          <w:p>
            <w:pPr>
              <w:pStyle w:val="Normal"/>
              <w:ind w:right="-132" w:hanging="0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97,87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грузовой  ГАЗ 352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97,75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sz w:val="22"/>
                <w:szCs w:val="22"/>
              </w:rPr>
              <w:t>Улюмджиева Булгун Церен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0939,8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З 2114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Сама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4000,00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-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дел экономики, финансов, бухгалтерского учета и администрирования платежей</w:t>
            </w:r>
          </w:p>
        </w:tc>
      </w:tr>
      <w:tr>
        <w:trPr>
          <w:trHeight w:val="53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цаева Эльвира Басанг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527,47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виков Василий Евгень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111760 Лада К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447,3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средства накоплений за прошлые годы, ипотечное кредитование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69,1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6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дел правового, кадрового и информационно-аналитического обеспечения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ов Утнасун Сегре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8663,4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653,63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ма-Халгаева Гиляна Борис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2"/>
                <w:szCs w:val="22"/>
              </w:rPr>
              <w:t>126,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Toyota Avensi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756,04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Незавершен-ный строитель-ством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9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45:00Z</dcterms:created>
  <dc:creator>ivaschykra</dc:creator>
  <dc:description/>
  <dc:language>en-US</dc:language>
  <cp:lastModifiedBy>Гиляна</cp:lastModifiedBy>
  <cp:lastPrinted>2017-05-11T15:53:00Z</cp:lastPrinted>
  <dcterms:modified xsi:type="dcterms:W3CDTF">2019-05-24T12:45:00Z</dcterms:modified>
  <cp:revision>2</cp:revision>
  <dc:subject/>
  <dc:title>СВЕДЕНИЯ</dc:title>
</cp:coreProperties>
</file>