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Управления Росприроднадзора по Калужской области и членов их семьи за отчетный период                                                                                         с 1 января 2018 года по 31 декабря 2018 года 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41"/>
        <w:gridCol w:w="66"/>
        <w:gridCol w:w="1190"/>
        <w:gridCol w:w="7"/>
        <w:gridCol w:w="1364"/>
        <w:gridCol w:w="67"/>
        <w:gridCol w:w="1208"/>
        <w:gridCol w:w="67"/>
        <w:gridCol w:w="902"/>
        <w:gridCol w:w="15"/>
        <w:gridCol w:w="1004"/>
        <w:gridCol w:w="63"/>
        <w:gridCol w:w="1201"/>
        <w:gridCol w:w="62"/>
        <w:gridCol w:w="902"/>
        <w:gridCol w:w="28"/>
        <w:gridCol w:w="992"/>
        <w:gridCol w:w="36"/>
        <w:gridCol w:w="1469"/>
        <w:gridCol w:w="54"/>
        <w:gridCol w:w="1560"/>
        <w:gridCol w:w="10"/>
        <w:gridCol w:w="126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  (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собствен-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мов И.Ф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-дитель Управле-ния Рос-природ-надзора по Калужс-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ОЙОТА РАВ 4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АЗ-3151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ЕНО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 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479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кова И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руково-дителя Управле-ния Рос-природ-надзора по Калужс-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т общей долев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379,3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6 744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чков И.Н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руково-дителя Управле-ния Рос-природ-надзора по Калужс-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         1) РЕНО меган сце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НО меган сцени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785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7 17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тдел по надзору в сфере природопользования и за переданными полномочиями в сфере водных отношений, охраны, использования животного мира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ыгин А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-ник отдел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615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ИССАН Альмера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11,8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Отдел государственной экологической экспертизы, нормирования и разрешительной деятельности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Т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½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228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 ½ 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 альная 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дел экономики, финансов и бухгалтерского учета, администрирования платежей и административно-хозяйственного обеспеч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- главный бухгалте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           ду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 108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-Синцова С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начальни-ка отдел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818,8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4:00Z</dcterms:created>
  <dc:creator>sosnovskayaov</dc:creator>
  <dc:description/>
  <cp:keywords/>
  <dc:language>en-US</dc:language>
  <cp:lastModifiedBy>Nadejda</cp:lastModifiedBy>
  <cp:lastPrinted>2019-05-13T14:32:00Z</cp:lastPrinted>
  <dcterms:modified xsi:type="dcterms:W3CDTF">2019-05-13T11:34:00Z</dcterms:modified>
  <cp:revision>2</cp:revision>
  <dc:subject/>
  <dc:title>Сведения</dc:title>
</cp:coreProperties>
</file>