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яемые государственными гражданскими служащими Управления Федеральной службы по надзору в сфере природопользования (Росприроднадзора) по Курской области и членов их семьи за отчетный период с 1 января  2018 года по 31 декабря 2018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417"/>
        <w:gridCol w:w="993"/>
        <w:gridCol w:w="1134"/>
        <w:gridCol w:w="1275"/>
        <w:gridCol w:w="1134"/>
        <w:gridCol w:w="1418"/>
        <w:gridCol w:w="992"/>
        <w:gridCol w:w="1134"/>
        <w:gridCol w:w="1134"/>
        <w:gridCol w:w="1276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7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р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земельный участок (бессрочное пользование по договору от 17.03.1989 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ж (бессрочное пользование с 1993г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 (аренда с 1993г. по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яемые государственными гражданскими служащими Управления Федеральной службы по надзору в сфере природопользования (Росприроднадзора) по Курской области и членов их семьи за отчетный период с 1 января  2018 года по 31 декабря 2018 го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701"/>
        <w:gridCol w:w="1276"/>
        <w:gridCol w:w="1275"/>
        <w:gridCol w:w="1276"/>
        <w:gridCol w:w="851"/>
        <w:gridCol w:w="1134"/>
        <w:gridCol w:w="1134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елья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ая 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 7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мельянова Т.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пруга Емельянова А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1 0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яемые государственными гражданскими служащими Управления Федеральной службы по надзору в сфере природопользования (Росприроднадзора) по Курской области и членов их семьи за отчетный период с 1 января  2018 года по 31 декабря 2018 го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701"/>
        <w:gridCol w:w="1134"/>
        <w:gridCol w:w="992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  <w:br/>
              <w:br/>
              <w:t xml:space="preserve">садовый домик </w:t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  <w:br/>
              <w:br/>
              <w:b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  <w:br/>
              <w:br/>
              <w:br/>
              <w:t>индивидуальная</w:t>
              <w:br/>
              <w:br/>
              <w:br/>
              <w:t>общая долевая 1/3</w:t>
              <w:br/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  <w:br/>
              <w:br/>
              <w:br/>
              <w:t>77,6</w:t>
              <w:br/>
              <w:br/>
              <w:br/>
              <w:t>46,2</w:t>
              <w:br/>
              <w:br/>
              <w:b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(безвозмездное пользование с 2001 г. по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легковой УАЗ Патриот </w:t>
              <w:br/>
              <w:br/>
              <w:t>а/м легковой ФОРД ФЬЮЖН,.</w:t>
              <w:br/>
              <w:br/>
              <w:t>Прицеп к автомобилю 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07 3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О.Н. (супруга Кузнецова Г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 2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9:00Z</dcterms:created>
  <dc:creator>User</dc:creator>
  <dc:description/>
  <cp:keywords/>
  <dc:language>en-US</dc:language>
  <cp:lastModifiedBy>User</cp:lastModifiedBy>
  <cp:lastPrinted>2017-04-05T16:07:00Z</cp:lastPrinted>
  <dcterms:modified xsi:type="dcterms:W3CDTF">2019-02-22T08:35:00Z</dcterms:modified>
  <cp:revision>8</cp:revision>
  <dc:subject/>
  <dc:title/>
</cp:coreProperties>
</file>