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федеральными государственными граждански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Росприроднадзора по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с 1 января 2018 года по 31 декабря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официальном сай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418"/>
        <w:gridCol w:w="1134"/>
        <w:gridCol w:w="1134"/>
        <w:gridCol w:w="992"/>
        <w:gridCol w:w="1134"/>
        <w:gridCol w:w="1276"/>
        <w:gridCol w:w="992"/>
        <w:gridCol w:w="992"/>
        <w:gridCol w:w="1418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вид, марк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⅛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ВАЗ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66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⅛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ВАЗ 212300-5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легкового а/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79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⅛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⅛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⅛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ина Рав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63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ипотечное кредитование;средства материнского капитал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72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49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Priora; DATSUN ON-DO ;DATSUN ON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4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Сал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9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56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11760-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4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7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04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N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65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6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вартиры - собственные накопл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DEWO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Газель ГАЗ 32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8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⅕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6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57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91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ь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5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75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гай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ЛУАЗ 969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Газель ГАЗ 40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63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Евген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49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жилой дом - кредит, собственные накопления; подарок родителей</w:t>
            </w:r>
          </w:p>
        </w:tc>
      </w:tr>
      <w:tr>
        <w:trPr>
          <w:trHeight w:val="8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С-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227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жилой дом - кредит, собственные накопления; подарок родителей</w:t>
            </w:r>
          </w:p>
        </w:tc>
      </w:tr>
      <w:tr>
        <w:trPr>
          <w:trHeight w:val="8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8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26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Рав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32/145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6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ana</w:t>
            </w:r>
            <w:r>
              <w:rPr>
                <w:rFonts w:cs="Times New Roman" w:ascii="Times New Roman" w:hAnsi="Times New Roman"/>
              </w:rPr>
              <w:t>; легковой а/м Ниссан Ж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529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5/13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 (машино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87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с/х ис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52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с/х ис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19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с/х ис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19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с/х ис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19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с/х ис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19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0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з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1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ET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3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ВЕН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34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л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FIAT</w:t>
            </w:r>
            <w:r>
              <w:rPr>
                <w:rFonts w:cs="Times New Roman" w:ascii="Times New Roman" w:hAnsi="Times New Roman"/>
              </w:rPr>
              <w:t xml:space="preserve"> 178</w:t>
            </w:r>
            <w:r>
              <w:rPr>
                <w:rFonts w:cs="Times New Roman" w:ascii="Times New Roman" w:hAnsi="Times New Roman"/>
                <w:lang w:val="en-US"/>
              </w:rPr>
              <w:t>CYN1A ALB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15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УЗУКИ Свиф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530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ДЭУ Нек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86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ипотечное кредитование</w:t>
            </w:r>
          </w:p>
        </w:tc>
      </w:tr>
      <w:tr>
        <w:trPr>
          <w:trHeight w:val="9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ОЛЬВО С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729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7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6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372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ипотечное кредитование; доход от продажи кварти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38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380/100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4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6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6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90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842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0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36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Терр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80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57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91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«КАЛИН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906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иусадеб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17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8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лия Андр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7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ача – накопления за предыдущие год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37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60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/1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62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1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619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0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ира Марсе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9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67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07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>; прицеп к легковым а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34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-кредитование; доход от продажи автомоби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ми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ли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Фирда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7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4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- доход от продажи автомоби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Геннад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07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2:00Z</dcterms:created>
  <dc:creator>Кадровик</dc:creator>
  <dc:description/>
  <cp:keywords/>
  <dc:language>en-US</dc:language>
  <cp:lastModifiedBy>Иван Вечерко</cp:lastModifiedBy>
  <dcterms:modified xsi:type="dcterms:W3CDTF">2019-05-20T07:52:00Z</dcterms:modified>
  <cp:revision>67</cp:revision>
  <dc:subject/>
  <dc:title/>
</cp:coreProperties>
</file>