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расходах федеральных государственных служащих </w:t>
      </w:r>
    </w:p>
    <w:p>
      <w:pPr>
        <w:pStyle w:val="Normal"/>
        <w:jc w:val="center"/>
        <w:rPr/>
      </w:pPr>
      <w:r>
        <w:rPr>
          <w:sz w:val="28"/>
          <w:szCs w:val="28"/>
        </w:rPr>
        <w:t>УФМС России по Красноярскому краю за 201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072"/>
        <w:gridCol w:w="1939"/>
        <w:gridCol w:w="2602"/>
        <w:gridCol w:w="1116"/>
        <w:gridCol w:w="1577"/>
        <w:gridCol w:w="1753"/>
        <w:gridCol w:w="2011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 дохода за 2012г. (руб).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хся в пользовании  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 паев в уставных (складочных) капиталах организация)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 недвижим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яется в случаи предоставления федеральным государственным служащим сведений о расходах</w:t>
            </w:r>
          </w:p>
        </w:tc>
      </w:tr>
      <w:tr>
        <w:trPr/>
        <w:tc>
          <w:tcPr>
            <w:tcW w:w="1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и отделов, отделений, территориальных пунктов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афьева В.И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УФМС России по Красноярскому краю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55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8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шлапова Н.В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7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ова Т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78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кимовой Т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83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фьева Е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12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Арефьевой Е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Арефьевой Е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Н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7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.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Е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79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/м Toyota Vitz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ольшаковой Е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 Probox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чь Большаковой Е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нова Л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83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 HUNDAI SANTA F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атуновой Л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1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ов В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24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3/4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Тойота </w:t>
            </w:r>
            <w:r>
              <w:rPr>
                <w:lang w:val="en-US"/>
              </w:rPr>
              <w:t>Coroll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Воронова В.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4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вутикова А.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99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/м Kia Ri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Ильвутиковой А.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216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цан Т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служебная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Карцан Т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6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лужеб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tsubishi Pajer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Карцан Т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харенко Е.П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06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лко С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1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/м Honda Odysse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урилко С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урилко С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ыше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45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JEEP GRAND CHERO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арышевой Н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0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а Т.П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Красноярскому 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18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хих Е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29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1/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хих Е.В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53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rin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лохих Е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ельникова Е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4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Сидельниковой Е.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04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ndai i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окина А.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9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орокиной А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9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3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овская Е.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УФМС России по Красноярскому краю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14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ватова Н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97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тароватовой Н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70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onda Civi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тароватовой Н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нко В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05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долевое)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Сущенко В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 Qashga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ущенко В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ущенко В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соев В.В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7857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Is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Сысоева В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455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 </w:t>
            </w:r>
          </w:p>
          <w:p>
            <w:pPr>
              <w:pStyle w:val="Normal"/>
              <w:jc w:val="center"/>
              <w:rPr/>
            </w:pPr>
            <w:r>
              <w:rPr/>
              <w:t>Сысоева В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Л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Corolla Fielde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Тарасовой Л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 В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17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долевая собственность 1/2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Ульянова В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5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1/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Z</w:t>
            </w:r>
          </w:p>
          <w:p>
            <w:pPr>
              <w:pStyle w:val="Normal"/>
              <w:jc w:val="center"/>
              <w:rPr/>
            </w:pPr>
            <w:r>
              <w:rPr/>
              <w:t>а/м ЗАЗ 968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Ульянова В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унькин Е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4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 Coroll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Шестунькина Е.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38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олайнен С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26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Саволайнен С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46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аволайнен С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гов В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0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/м Volkswagen Toureg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Пирогова В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96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Пирогова В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ягина  Л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 отдел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6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Шлягиной Л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0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 Almera</w:t>
            </w:r>
          </w:p>
          <w:p>
            <w:pPr>
              <w:pStyle w:val="Normal"/>
              <w:jc w:val="center"/>
              <w:rPr/>
            </w:pPr>
            <w:r>
              <w:rPr/>
              <w:t>а/м ВАЗ 2105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Шлягиной Л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Шлягиной Л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А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УФМС России по Красноярскому краю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03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2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а М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5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Z</w:t>
            </w:r>
          </w:p>
          <w:p>
            <w:pPr>
              <w:pStyle w:val="Normal"/>
              <w:jc w:val="center"/>
              <w:rPr/>
            </w:pPr>
            <w:r>
              <w:rPr/>
              <w:t>а/м ЗАЗ 968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Ульяновой М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17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 1/2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onda CR-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Ульяновой М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екша Е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29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енко О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5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То</w:t>
            </w:r>
            <w:r>
              <w:rPr>
                <w:lang w:val="en-US"/>
              </w:rPr>
              <w:t>yota Corolla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То</w:t>
            </w:r>
            <w:r>
              <w:rPr>
                <w:lang w:val="en-US"/>
              </w:rPr>
              <w:t xml:space="preserve">yota Platz </w:t>
            </w:r>
          </w:p>
          <w:p>
            <w:pPr>
              <w:pStyle w:val="Normal"/>
              <w:jc w:val="center"/>
              <w:rPr/>
            </w:pPr>
            <w:r>
              <w:rPr/>
              <w:t>а/м ВАЗ 212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ькова И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46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</w:t>
            </w:r>
            <w:r>
              <w:rPr>
                <w:lang w:val="en-US"/>
              </w:rPr>
              <w:t>yota Is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сельская Н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15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.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 Funcarg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обросельской Н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8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Л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6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рхиповой Л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78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i Avant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Архиповой Л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И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99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ой И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урова Н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36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иального найм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В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ения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9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фанасьевой В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95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Афанасьевой В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о Ю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8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3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 Pikant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Поэто Ю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3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В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8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2/5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azda Demi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ковская </w:t>
            </w:r>
          </w:p>
          <w:p>
            <w:pPr>
              <w:pStyle w:val="Normal"/>
              <w:jc w:val="center"/>
              <w:rPr/>
            </w:pPr>
            <w:r>
              <w:rPr/>
              <w:t>Л.П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848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3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Станковской Л.П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6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F</w:t>
            </w:r>
            <w:r>
              <w:rPr/>
              <w:t xml:space="preserve"> 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егова В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86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Fun Carg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Шелеговой В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.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21213</w:t>
            </w:r>
          </w:p>
          <w:p>
            <w:pPr>
              <w:pStyle w:val="Normal"/>
              <w:jc w:val="center"/>
              <w:rPr/>
            </w:pPr>
            <w:r>
              <w:rPr/>
              <w:t>Прицеп легковой 81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урова Е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5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.5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SUZUK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CUD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Верхотуровой Е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95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.5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Верхотуровой Е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А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8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овкин А.О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28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Кузовкина А.О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5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узовскина А.О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узовкина А.О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йль И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57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айль И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22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i</w:t>
            </w:r>
          </w:p>
          <w:p>
            <w:pPr>
              <w:pStyle w:val="Normal"/>
              <w:jc w:val="center"/>
              <w:rPr/>
            </w:pPr>
            <w:r>
              <w:rPr/>
              <w:t>а/м УАЗ</w:t>
            </w:r>
          </w:p>
          <w:p>
            <w:pPr>
              <w:pStyle w:val="Normal"/>
              <w:jc w:val="center"/>
              <w:rPr/>
            </w:pPr>
            <w:r>
              <w:rPr/>
              <w:t>Лодка Обь-М</w:t>
            </w:r>
          </w:p>
          <w:p>
            <w:pPr>
              <w:pStyle w:val="Normal"/>
              <w:jc w:val="center"/>
              <w:rPr/>
            </w:pPr>
            <w:r>
              <w:rPr/>
              <w:t>Снегоход Полари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л Н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50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-1/2 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Подгол Н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2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/м ВАЗ-2109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ва М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1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Ткачевой М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1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2121</w:t>
            </w:r>
          </w:p>
          <w:p>
            <w:pPr>
              <w:pStyle w:val="Normal"/>
              <w:jc w:val="center"/>
              <w:rPr/>
            </w:pPr>
            <w:r>
              <w:rPr/>
              <w:t>Лодочный мотор «Нептун 23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ка «Прогресс-4»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ензова Н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94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2/5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Ксензовой Н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1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 Wingroa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ницкая О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3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Травницкой О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4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Травницкой О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ова Е.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4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Чувашовой Е.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80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строительство  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.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 Ipsu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кер Т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82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 Foku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еккер Т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4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.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еккер Т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еккер Т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ченко Р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8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ая лодка Прогресс-4</w:t>
            </w:r>
          </w:p>
          <w:p>
            <w:pPr>
              <w:pStyle w:val="Normal"/>
              <w:jc w:val="center"/>
              <w:rPr/>
            </w:pPr>
            <w:r>
              <w:rPr/>
              <w:t>Лодочный мотор Вихрь-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Саченко Р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9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аченко Р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аченко Р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еева Н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78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Фадеевой Н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15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ая лодка Кры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Фадеевой Н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Фадеевой Н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 Л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39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Капитоновой Л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56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21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ус  Т.В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5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раус Т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раус Т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Краус Т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енкова Н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9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Анненковой Н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8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Анненковой Н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8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даева О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75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Алдаевой О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стак В.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6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Шостак В.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6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Шостак В.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ханова Н.С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ения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37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ухановой Н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нин А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8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tsubishi Cante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Акинина А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65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нко Н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83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 Pass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Житенко Н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9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Житенко Н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ченко С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Мельниченко С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ский А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6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 1/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17230 (Приора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Барановского А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3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 1/3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Барановского А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онова Е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64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 Coroll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Мамоновой Е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акевич И.В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 (на правах руководителя структурного подразделения) территориального пункт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94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 Coroll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Рудакевич И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24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кович Ю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59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 1/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wagen Passat</w:t>
            </w:r>
            <w:r>
              <w:rPr/>
              <w:t xml:space="preserve">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Танкович Ю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2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Танковича Ю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Танковича Ю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бородько Е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1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О.П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ения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9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 ограничением в залоге у банк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Жуковой О.П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15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Жуковой О.П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щепко Е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92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ренда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0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 Carin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Прищепко Е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7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рищепко Е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рищепко Е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овенко И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78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3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Гордовенко И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hevrolet Kla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Гордовенко И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  <w:r>
              <w:rPr>
                <w:lang w:val="en-US"/>
              </w:rPr>
              <w:t>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ордовенко И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арьева Г.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ения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9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111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Елизарьевой Г.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21093</w:t>
            </w:r>
          </w:p>
          <w:p>
            <w:pPr>
              <w:pStyle w:val="Normal"/>
              <w:jc w:val="center"/>
              <w:rPr/>
            </w:pPr>
            <w:r>
              <w:rPr/>
              <w:t>а/м ГАЗ-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Елизарьевой Г.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жим Н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6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тин А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10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 служебного помещ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лотина А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 служебного помещени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гаков А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ения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8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.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uzuki Escud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Булгакова А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4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ежкина С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45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3)  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.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kswagen Pol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Надежкиной С.В.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8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2106</w:t>
            </w:r>
          </w:p>
          <w:p>
            <w:pPr>
              <w:pStyle w:val="Normal"/>
              <w:jc w:val="center"/>
              <w:rPr/>
            </w:pPr>
            <w:r>
              <w:rPr/>
              <w:t>а/м ВАЗ 21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а В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66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 xml:space="preserve">Nissan </w:t>
            </w:r>
            <w:r>
              <w:rPr/>
              <w:t xml:space="preserve"> </w:t>
            </w:r>
            <w:r>
              <w:rPr>
                <w:lang w:val="en-US"/>
              </w:rPr>
              <w:t>Cedrik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Шаповаловой В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6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не оформлена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не оформле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21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ина Ю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23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оселени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.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Золиной Ю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98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Бок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 xml:space="preserve"> 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Прицеп МСЗА81771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  <w:t>КМ3828420</w:t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AMARAN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-38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AMAHA</w:t>
            </w:r>
            <w:r>
              <w:rPr/>
              <w:t xml:space="preserve"> 25 </w:t>
            </w:r>
            <w:r>
              <w:rPr>
                <w:lang w:val="en-US"/>
              </w:rPr>
              <w:t>BMH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Золиной Ю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Золиной Ю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ворцева Л.Ф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.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Г.В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05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ММЗ-81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роновой Г.В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49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</w:p>
          <w:p>
            <w:pPr>
              <w:pStyle w:val="Normal"/>
              <w:jc w:val="center"/>
              <w:rPr/>
            </w:pPr>
            <w:r>
              <w:rPr/>
              <w:t>а/м ИЖ-271501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Е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8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 (ипотек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а (индивидуальная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 yota  RAF-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екина М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36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лужебного найм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Просекиной М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96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лужебного найма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  <w:p>
            <w:pPr>
              <w:pStyle w:val="Normal"/>
              <w:jc w:val="center"/>
              <w:rPr/>
            </w:pPr>
            <w:r>
              <w:rPr/>
              <w:t>Лодка моторная Обь М Вихрь 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росекиной М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лужебного найм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ухин А.Ф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24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 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TSUBISHI AS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Палухина А.Ф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5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кова С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55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сковой С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0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завершен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212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Носковой С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Т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9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ый нае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Кравченко Т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96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ый нае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 Focus</w:t>
            </w:r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равченко Т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ый нае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а О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Лаптевой О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 xml:space="preserve">Toyota </w:t>
            </w:r>
            <w:r>
              <w:rPr/>
              <w:t xml:space="preserve"> </w:t>
            </w:r>
            <w:r>
              <w:rPr>
                <w:lang w:val="en-US"/>
              </w:rPr>
              <w:t>Premi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цева Н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43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Suzuki Grand Vitar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Ростовцевой Н.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4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 Vanett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Ростовцевой Н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риянова Н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2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уприяновой Н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имофеева Т.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64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tsubishi Lanse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Тимофеевой Т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С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4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Давыдовой С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Accord</w:t>
            </w:r>
          </w:p>
          <w:p>
            <w:pPr>
              <w:pStyle w:val="Normal"/>
              <w:jc w:val="center"/>
              <w:rPr/>
            </w:pPr>
            <w:r>
              <w:rPr/>
              <w:t>а/м ГАЗ-6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кова О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ения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44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вая Т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7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«Урал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Яровой Т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20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енко И.В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территориального пункт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3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индивидуальная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ова М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территориального пункт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48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Vitz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Н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47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Давыдовой Н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27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Нива 21213</w:t>
            </w:r>
          </w:p>
          <w:p>
            <w:pPr>
              <w:pStyle w:val="Normal"/>
              <w:jc w:val="center"/>
              <w:rPr/>
            </w:pPr>
            <w:r>
              <w:rPr/>
              <w:t>лодка Прогрес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Давыдовой Н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цкая Л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Савицкой Л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7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3/4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5/8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Renault Duster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 Atla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авицкой Л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авицкой Л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ева Е.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38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Нива 212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Еремеевой Е.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24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.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  <w:p>
            <w:pPr>
              <w:pStyle w:val="Normal"/>
              <w:jc w:val="center"/>
              <w:rPr/>
            </w:pPr>
            <w:r>
              <w:rPr/>
              <w:t>Мотолодка Обь-М, мотор сузуки-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суева Р.Э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9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3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Рукосуевой Р.Э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8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онова Г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1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 Focus</w:t>
            </w:r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Бессоновой Г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6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2)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кова Л.В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1855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3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ковой Л.В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долевая 1/3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212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наева  Т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69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Дунаевой Т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 Ipsum</w:t>
            </w:r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мчук Т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9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социального найм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амчук Т.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40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Адамчук Т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договор социального най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йб Е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48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2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Зейб Е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5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wagen Passa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Т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8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3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Комаровой Т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25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участок 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иального найм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УАЗ - 396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льников С.П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5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 X-Trai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С.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С.П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ев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7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Пичуева В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ичуева В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штедт А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1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azda Demio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Funcarq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Найштедта А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 ½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Найштедта А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Найштедта А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шина О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57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Никишиной О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97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Никишиной О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Никишиной О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Никишиной О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хова Л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9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07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алаховой Л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66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Ивановой Т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97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  <w:r>
              <w:rPr>
                <w:i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wagen Passa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Ивановой Т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Ивановой Т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Ивановой Т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сенко Т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ТП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0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Gluger V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тасенко Т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9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ягинцева Л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52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ое 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,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Звягинцевой Л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нежило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Audi</w:t>
            </w:r>
            <w:r>
              <w:rPr/>
              <w:t xml:space="preserve"> 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Juke</w:t>
            </w:r>
          </w:p>
          <w:p>
            <w:pPr>
              <w:pStyle w:val="Normal"/>
              <w:jc w:val="center"/>
              <w:rPr/>
            </w:pPr>
            <w:r>
              <w:rPr/>
              <w:t>прицеп М3САВ 1771Д</w:t>
            </w:r>
          </w:p>
          <w:p>
            <w:pPr>
              <w:pStyle w:val="Normal"/>
              <w:jc w:val="center"/>
              <w:rPr/>
            </w:pPr>
            <w:r>
              <w:rPr/>
              <w:t>Мотолодка «Прогресс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аева Л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8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Гришаевой Л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тров В.П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83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 3/4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3/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/м HONDA CRV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ена </w:t>
            </w:r>
          </w:p>
          <w:p>
            <w:pPr>
              <w:pStyle w:val="Normal"/>
              <w:jc w:val="center"/>
              <w:rPr/>
            </w:pPr>
            <w:r>
              <w:rPr/>
              <w:t>Осетрова В.П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34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/м TOYOTA COROLL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Осетрова В.П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Ирина Леонид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5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Щербаковой И.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49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/м HOVE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харев С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2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Сельхоз.угодь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икова Ю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38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Умниковой Ю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9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1/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i ix 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Умниковой Ю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Умниковой Ю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, работники УФМС России по Красноярскому краю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ина Р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403,6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1/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ерезиной Р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86,6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1/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Toyota Probox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кляцкая Н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4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1/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ыгина Е.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577,6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1/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адыгиной Е.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34,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1/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4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07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а Е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76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Toyota Vitz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Фоминой Е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Фоминой Е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Фоминой Е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6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Н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3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Захаровой Н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9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Захаровой Н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4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Toyota mark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кина Е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1/2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Туркиной Е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,9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124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еева Ю.П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8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ротеевой Ю.П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ротеевой Ю.П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ротеевой Ю.П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arrie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ченко Е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95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ульченко Е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льченко Е.В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Мульченко Е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наухова М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86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арнауховой М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Lada Kalin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арнауховой М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Карнауховой М.Н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тева Л.К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84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Локтевой Л.К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Т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8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авловой Т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7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ой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Павловой Т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йб А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17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Н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режим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9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Lada Kalin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новаловой Н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2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новаловой Н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кова Н.С,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2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нин С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4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Трунина С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адзе Е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 экспер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04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Дейсадзе Е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2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ГАЗ 31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Дейсадзе Е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В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25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Кузнецовой В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узнецовой В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4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GREATWAL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лотская Е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60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юзкина А.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37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енко П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6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Honda fi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рева В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46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Volkswagen Touareg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убаревой В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рин А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87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Hyundai Tucso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Кокорина А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окорина А.В,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6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Е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78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3/7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28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3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Новиковой Е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437,7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2/7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lende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Новиковой Е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икина С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77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ьтоева И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6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ельтоевой И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ельтоевой И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онова Е.Э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5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ессоновой Е.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5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2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Nissan Terran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ессоновой Е.Э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2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ессоновой Е.Э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2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ина Н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453,6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упиной Н.В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тисова Ю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консуль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90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Фетисовой Ю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09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акова Л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16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И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6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С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7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Toyota is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мянинова О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159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рмяниновой О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48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якулина М.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9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. найм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мий Н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9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урмий Н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27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Н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28,6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оваленко Н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4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Коваленко Н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валова И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8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Шуваловой И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А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03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Федорова А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Федорова А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Федорова А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Н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68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Toyota splinte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орбуновой Н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98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УАЗ 22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Горбуновой Н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ин И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8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1118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ушина И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ушина И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чменев С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24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ВАЗ</w:t>
            </w:r>
            <w:r>
              <w:rPr>
                <w:lang w:val="en-US"/>
              </w:rPr>
              <w:t>-2104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ldina</w:t>
            </w:r>
          </w:p>
          <w:p>
            <w:pPr>
              <w:pStyle w:val="Normal"/>
              <w:jc w:val="center"/>
              <w:rPr/>
            </w:pPr>
            <w:r>
              <w:rPr/>
              <w:t>Прицеп легково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Ячменева С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9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йзер М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15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3/8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долевая 3/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ач В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87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/м шкода октав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ага </w:t>
            </w:r>
          </w:p>
          <w:p>
            <w:pPr>
              <w:pStyle w:val="Normal"/>
              <w:jc w:val="center"/>
              <w:rPr/>
            </w:pPr>
            <w:r>
              <w:rPr/>
              <w:t>Ухач В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15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янцев А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66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Румянцева А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Румянцева А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ев А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Гилева А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2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илева А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инская Ю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. найм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Рыбинской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95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. найма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05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Рыбинской Ю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. найма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юк Т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35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ердюк Т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\м </w:t>
            </w:r>
            <w:r>
              <w:rPr>
                <w:lang w:val="en-US"/>
              </w:rPr>
              <w:t>Honda HRV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ердюк Т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ердюк Т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енко П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846,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общежити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2/6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/м</w:t>
            </w:r>
            <w:r>
              <w:rPr>
                <w:lang w:val="en-US"/>
              </w:rPr>
              <w:t xml:space="preserve"> Toyota Cyno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А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дитель-сотрудник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Ткаченко А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енко О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2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Романенко О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07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Романенко О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итаева Ю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66,8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Mazda Axel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очитаевой Ю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7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З.К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околовой З.К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18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околовой З.К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околовой З.К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ч Г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15,4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2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2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2/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(1/3доля)</w:t>
            </w:r>
          </w:p>
          <w:p>
            <w:pPr>
              <w:pStyle w:val="Normal"/>
              <w:jc w:val="center"/>
              <w:rPr/>
            </w:pPr>
            <w:r>
              <w:rPr/>
              <w:t>Снегоход «Тайг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ч Ю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3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Mini coope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Сттрельч Ю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prior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A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а П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3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равцова П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кеева О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едущий специалист-экспер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91,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кина Т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81,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а А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. найм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Дубовой А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9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4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ldin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цова И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928" w:leader="none"/>
              </w:tabs>
              <w:jc w:val="center"/>
              <w:rPr/>
            </w:pPr>
            <w:r>
              <w:rPr/>
              <w:t>Старший специали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393,6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Одинцовой И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9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98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Одинцовой И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9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кова О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928" w:leader="none"/>
              </w:tabs>
              <w:jc w:val="center"/>
              <w:rPr/>
            </w:pPr>
            <w:r>
              <w:rPr/>
              <w:t>Инспект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9,7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гулева Т.З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928" w:leader="none"/>
              </w:tabs>
              <w:jc w:val="center"/>
              <w:rPr/>
            </w:pPr>
            <w:r>
              <w:rPr/>
              <w:t>Старший специали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34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ыгина Е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928" w:leader="none"/>
              </w:tabs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9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Ладыгиной Е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9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янова И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928" w:leader="none"/>
              </w:tabs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0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уяновой И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9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48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\м </w:t>
            </w:r>
            <w:r>
              <w:rPr>
                <w:lang w:val="en-US"/>
              </w:rPr>
              <w:t>shcoda Octavi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уяновой И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9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Л.П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928" w:leader="none"/>
              </w:tabs>
              <w:jc w:val="center"/>
              <w:rPr/>
            </w:pPr>
            <w:r>
              <w:rPr/>
              <w:t>Инспект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4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ерман Л.П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9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Герман Л.П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9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фанова С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928" w:leader="none"/>
              </w:tabs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4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Toyota Runx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Труфановой С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9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26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кова О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928" w:leader="none"/>
              </w:tabs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63,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улаковой О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9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332,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-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улаковой О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9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овкина В.О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928" w:leader="none"/>
              </w:tabs>
              <w:jc w:val="center"/>
              <w:rPr/>
            </w:pPr>
            <w:r>
              <w:rPr/>
              <w:t>Старший специали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67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Зиновкиной В.О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9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5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Зиновкиной В.О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9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нкевич Е.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928" w:leader="none"/>
              </w:tabs>
              <w:jc w:val="center"/>
              <w:rPr/>
            </w:pPr>
            <w:r>
              <w:rPr/>
              <w:t>Инспект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18,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Toyota Vitz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Дранкевич Е.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9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Дранкевич Е.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9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ова Е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928" w:leader="none"/>
              </w:tabs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1,9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йб Е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928" w:leader="none"/>
              </w:tabs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485,7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Зейб Е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9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54,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Volkswagen tigua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ина Н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928" w:leader="none"/>
              </w:tabs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47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Иваниной Н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9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2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Toyota Camr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Иваниной Н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9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Иваниной Н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9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ков В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928" w:leader="none"/>
              </w:tabs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5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легковой,</w:t>
            </w:r>
          </w:p>
          <w:p>
            <w:pPr>
              <w:pStyle w:val="Normal"/>
              <w:jc w:val="center"/>
              <w:rPr/>
            </w:pPr>
            <w:r>
              <w:rPr/>
              <w:t>Лодка Крым-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Плешкова В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9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6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Toyota Priu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Плешкова В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9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6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2/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ов А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928" w:leader="none"/>
              </w:tabs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338,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Run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Dyn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Федосова А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92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6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Федосова А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92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долевая 1/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С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928" w:leader="none"/>
              </w:tabs>
              <w:jc w:val="center"/>
              <w:rPr>
                <w:lang w:val="en-US"/>
              </w:rPr>
            </w:pPr>
            <w:r>
              <w:rPr/>
              <w:t>Инспект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620,5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лужеб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Семенова С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9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775,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Nissan tiid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еменова С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92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данский М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928" w:leader="none"/>
              </w:tabs>
              <w:jc w:val="center"/>
              <w:rPr/>
            </w:pPr>
            <w:r>
              <w:rPr/>
              <w:t>Инспект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675,7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7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Toyota vitz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якина О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668.7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лужеб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алякиной О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92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6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Toyota Filde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алякиной О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92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Калякиной О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92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фаненко С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928" w:leader="none"/>
              </w:tabs>
              <w:jc w:val="center"/>
              <w:rPr/>
            </w:pPr>
            <w:r>
              <w:rPr/>
              <w:t>Инспект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155,4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тефаненко С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92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говая Е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928" w:leader="none"/>
              </w:tabs>
              <w:jc w:val="center"/>
              <w:rPr/>
            </w:pPr>
            <w:r>
              <w:rPr/>
              <w:t>Инспект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8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долевая 1/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2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ереговой Е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92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0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ВАЗ</w:t>
            </w:r>
            <w:r>
              <w:rPr>
                <w:lang w:val="en-US"/>
              </w:rPr>
              <w:t>-21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grand vitara</w:t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ереговой Е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92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Т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928" w:leader="none"/>
              </w:tabs>
              <w:jc w:val="center"/>
              <w:rPr/>
            </w:pPr>
            <w:r>
              <w:rPr/>
              <w:t>Ведущий специалист- экспер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5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долевая 1/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едведевой Т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9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долевая 1/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2106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Медведевой Т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92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долевая 1/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кова О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928" w:leader="none"/>
              </w:tabs>
              <w:jc w:val="center"/>
              <w:rPr>
                <w:lang w:val="en-US"/>
              </w:rPr>
            </w:pPr>
            <w:r>
              <w:rPr/>
              <w:t>Ведущий специалист- экспер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4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араковой О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92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Toyota allio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ева Н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928" w:leader="none"/>
              </w:tabs>
              <w:jc w:val="center"/>
              <w:rPr>
                <w:lang w:val="en-US"/>
              </w:rPr>
            </w:pPr>
            <w:r>
              <w:rPr/>
              <w:t>Секрета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3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ореевой Н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9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звозмездное польз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1021" w:gutter="0" w:header="709" w:top="1258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05:00Z</dcterms:created>
  <dc:creator>XTreme</dc:creator>
  <dc:description/>
  <cp:keywords/>
  <dc:language>en-US</dc:language>
  <cp:lastModifiedBy>ufms</cp:lastModifiedBy>
  <cp:lastPrinted>2013-09-30T17:41:00Z</cp:lastPrinted>
  <dcterms:modified xsi:type="dcterms:W3CDTF">2013-08-18T07:01:00Z</dcterms:modified>
  <cp:revision>214</cp:revision>
  <dc:subject/>
  <dc:title>Сведения о доходах федеральных государственных служащих </dc:title>
</cp:coreProperties>
</file>