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559"/>
        <w:gridCol w:w="709"/>
        <w:gridCol w:w="850"/>
        <w:gridCol w:w="1134"/>
        <w:gridCol w:w="992"/>
        <w:gridCol w:w="851"/>
        <w:gridCol w:w="1559"/>
        <w:gridCol w:w="1985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 xml:space="preserve">Фамилия и инициалы, 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тдел государственного экологического надзора и информационн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хтаров Т.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 xml:space="preserve">общая долевая, 1/4 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9010 Lada G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4827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306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рог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 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643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5291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ди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359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, 1/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8407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Зо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недорожник ВАЗ-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137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челинцева </w:t>
            </w:r>
            <w:r>
              <w:rPr/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70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лицензирования, нормирования, администрирования и экологической экспертизы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остья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7347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9593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вл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272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7836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/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Ж 212603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 Lada 21906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втоприцеп 8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3978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административно-хозяйственн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емьян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4952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сып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Mitsubishi </w:t>
            </w:r>
            <w:r>
              <w:rPr/>
              <w:t>L2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610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126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и кадров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ш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, 1/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8407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359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7:00Z</dcterms:created>
  <dc:creator>к350</dc:creator>
  <dc:description/>
  <cp:keywords/>
  <dc:language>en-US</dc:language>
  <cp:lastModifiedBy>kadry</cp:lastModifiedBy>
  <cp:lastPrinted>2019-05-13T10:23:00Z</cp:lastPrinted>
  <dcterms:modified xsi:type="dcterms:W3CDTF">2019-05-13T07:24:00Z</dcterms:modified>
  <cp:revision>8</cp:revision>
  <dc:subject/>
  <dc:title>Руководителям</dc:title>
</cp:coreProperties>
</file>