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8 года по 31 декабря 2018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843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-</w:t>
            </w:r>
            <w:r>
              <w:rPr/>
              <w:t xml:space="preserve">21214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 336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ный земельный </w:t>
            </w: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"/>
          <w:color w:val="333333"/>
        </w:rPr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408"/>
        <w:gridCol w:w="851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яев Ю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3 248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Polaris Windbo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ововому автомобилю МЗ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Виндтбот 4-</w:t>
            </w:r>
            <w:r>
              <w:rPr>
                <w:sz w:val="20"/>
                <w:szCs w:val="20"/>
                <w:lang w:val="en-US"/>
              </w:rPr>
              <w:t>D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8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8"/>
        <w:gridCol w:w="1440"/>
        <w:gridCol w:w="963"/>
        <w:gridCol w:w="1134"/>
        <w:gridCol w:w="993"/>
        <w:gridCol w:w="1004"/>
        <w:gridCol w:w="1306"/>
        <w:gridCol w:w="950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нский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2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й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 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637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 SANTA F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 И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72, 201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7 87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4, 2006 (в угон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0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ец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4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ин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 5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енко Еле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а </w:t>
            </w: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7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Кал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35.40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ько М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632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 022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9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OLET NIVA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ц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9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 82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женский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1\3 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 2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2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  <w:bookmarkStart w:id="0" w:name="_GoBack"/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 Ю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15;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077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2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75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ин А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C-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79 37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C-1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Х лодка Стингрей 3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М Меркури М9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 3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й А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7 962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0:00Z</dcterms:created>
  <dc:creator>sosnovskayaov</dc:creator>
  <dc:description/>
  <dc:language>en-US</dc:language>
  <cp:lastModifiedBy>Фаина</cp:lastModifiedBy>
  <cp:lastPrinted>2017-03-20T15:14:00Z</cp:lastPrinted>
  <dcterms:modified xsi:type="dcterms:W3CDTF">2019-05-22T08:25:0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3215888</vt:r8>
  </property>
</Properties>
</file>