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 федеральных государственных служащих </w:t>
      </w:r>
    </w:p>
    <w:p>
      <w:pPr>
        <w:pStyle w:val="Normal"/>
        <w:jc w:val="center"/>
        <w:rPr/>
      </w:pPr>
      <w:r>
        <w:rPr>
          <w:sz w:val="28"/>
          <w:szCs w:val="28"/>
        </w:rPr>
        <w:t>УФМС России по Красноярскому краю за 2011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82"/>
        <w:gridCol w:w="2404"/>
        <w:gridCol w:w="2406"/>
        <w:gridCol w:w="1256"/>
        <w:gridCol w:w="1921"/>
        <w:gridCol w:w="2160"/>
      </w:tblGrid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1г. (руб).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щихся в пользовании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2" w:hanging="0"/>
              <w:jc w:val="center"/>
              <w:rPr/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(кв. 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и отделов, отделений, территориальных пунктов   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тафьева В.И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УФМС России по Красноярскому краю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411.7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7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шлапова Н.В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018.8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.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Ашлаповой Н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.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 RAV-4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Ашлаповой Н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а Н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163.3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.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 Е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780.8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ольшаковой Е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 Camri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ов В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69.3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3/4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Тойота </w:t>
            </w:r>
            <w:r>
              <w:rPr>
                <w:lang w:val="en-US"/>
              </w:rPr>
              <w:t>Corolla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Воронова В.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62.8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рицкая Т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ФМС России по Красноярскому к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1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вутикова А.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137.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Ильвутиковой А.Д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214.7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цан Т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798.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служебная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Карцан Т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61.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лужеб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Митсубиси-Паджеро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харенко Е.П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262.8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ыше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636.9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Хонда Цивик</w:t>
            </w:r>
          </w:p>
          <w:p>
            <w:pPr>
              <w:pStyle w:val="Normal"/>
              <w:jc w:val="center"/>
              <w:rPr/>
            </w:pPr>
            <w:r>
              <w:rPr/>
              <w:t>а/м Киа Форте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арышевой Н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56.5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а Т.П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ФМС России по Красноярскому 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993.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хих Е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077.9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1/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хих Е.В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227.2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  <w:r>
              <w:rPr/>
              <w:t xml:space="preserve"> Карина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лохих Е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ихина С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263.6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Рассихиной С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900.9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Камри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Рассихиной С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Рассихиной С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Рассихиной С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ельникова Е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154.7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Сидельниковой Е.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022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 Corolla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ова Г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346.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земельный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.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олдатовой Г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36.9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  <w:r>
              <w:rPr/>
              <w:t xml:space="preserve"> Аурис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окина А.А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777.9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орокиной А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460.5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1/3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  <w:r>
              <w:rPr/>
              <w:t xml:space="preserve"> Камри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новская Е.Е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УФМС России по Красноярскому краю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085.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ватова Н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524.2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тароватовой Н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628.9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Хонда Цивик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Староватовой Н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нко В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635.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долевое)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.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Сущенко В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Форд Фокус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ущенко В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ущенко В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соев В.В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974,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2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  <w:r>
              <w:rPr/>
              <w:t xml:space="preserve"> «Ипсум»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Сысоева В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65,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2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 </w:t>
            </w:r>
          </w:p>
          <w:p>
            <w:pPr>
              <w:pStyle w:val="Normal"/>
              <w:jc w:val="center"/>
              <w:rPr/>
            </w:pPr>
            <w:r>
              <w:rPr/>
              <w:t>Сысоева В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на Н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720.2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Хариной Н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 6/20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(долевая  4/10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.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213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тунцев А.П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7367.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Квартира 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Fielder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Хатунцева А.П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64.4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Хатунцева А.П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Хатунцева А.П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 В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939.9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долевая собственность 1/2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Ульянова В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675.5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 1/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/м ЗАЗ 96</w:t>
            </w:r>
            <w:r>
              <w:rPr>
                <w:lang w:val="en-US"/>
              </w:rPr>
              <w:t>8</w:t>
            </w:r>
            <w:r>
              <w:rPr/>
              <w:t>М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Ульянова В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унькин Е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967.6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 Corolla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Шестунькина Е.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920.4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олайнен С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227.4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Саволайнен С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24.0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ягина  Л.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264.5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Шлягиной Л.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Toyota Corolla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Шлягиной Л.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Шлягиной Л.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А.Ю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УФМС России по Красноярскому краю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721.6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1/2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а М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675.5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Z</w:t>
            </w:r>
          </w:p>
          <w:p>
            <w:pPr>
              <w:pStyle w:val="Normal"/>
              <w:jc w:val="center"/>
              <w:rPr/>
            </w:pPr>
            <w:r>
              <w:rPr/>
              <w:t>а/м ЗАЗ 968М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Ульяновой М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939.9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 1/2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Honda CR-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Ульяновой М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екша Е.Ю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431,3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енко О.Ю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065.6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Тойота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/м Тойота Платц </w:t>
            </w:r>
          </w:p>
          <w:p>
            <w:pPr>
              <w:pStyle w:val="Normal"/>
              <w:jc w:val="center"/>
              <w:rPr/>
            </w:pPr>
            <w:r>
              <w:rPr/>
              <w:t>а/м ВАЗ 21213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ькова И.Ю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106.3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Ист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сельская Н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719.3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 Funcargo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Добросельской Н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Л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335.8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Архиповой Л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Hyundai Avante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Архиповой Л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И.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152.2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ой И.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турова Н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248.5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иального найм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В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ения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190.5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Афанасьевой В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95.7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Афанасьевой В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о Ю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416.8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1/3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Поэто Ю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1/3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В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846.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2/5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Мазда Демио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Никитиной В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3/5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нковская </w:t>
            </w:r>
          </w:p>
          <w:p>
            <w:pPr>
              <w:pStyle w:val="Normal"/>
              <w:jc w:val="center"/>
              <w:rPr/>
            </w:pPr>
            <w:r>
              <w:rPr/>
              <w:t>Л.П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493.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1/3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Станковской Л.П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494.2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.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  <w:r>
              <w:rPr/>
              <w:t xml:space="preserve"> Авенсис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егова В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331.5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yota Fun Cargo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Шелеговой В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36.5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.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-21213</w:t>
            </w:r>
          </w:p>
          <w:p>
            <w:pPr>
              <w:pStyle w:val="Normal"/>
              <w:jc w:val="center"/>
              <w:rPr/>
            </w:pPr>
            <w:r>
              <w:rPr/>
              <w:t>Прицеп легковой 814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турова Е.Ю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710.6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.5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Верхотуровой Е.Ю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181.0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.5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Верхотуровой Е.Ю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а А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85.5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Гордеевой А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овкин А.О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071.3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Кузовкина А.О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22.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узовскина А.О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узовскина А.О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йль И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57.8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айль И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800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  <w:r>
              <w:rPr/>
              <w:t xml:space="preserve"> К</w:t>
            </w:r>
            <w:r>
              <w:rPr>
                <w:lang w:val="en-US"/>
              </w:rPr>
              <w:t>amri</w:t>
            </w:r>
          </w:p>
          <w:p>
            <w:pPr>
              <w:pStyle w:val="Normal"/>
              <w:jc w:val="center"/>
              <w:rPr/>
            </w:pPr>
            <w:r>
              <w:rPr/>
              <w:t>а/м УАЗ</w:t>
            </w:r>
          </w:p>
          <w:p>
            <w:pPr>
              <w:pStyle w:val="Normal"/>
              <w:jc w:val="center"/>
              <w:rPr/>
            </w:pPr>
            <w:r>
              <w:rPr/>
              <w:t>Лодка Обь-М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л Н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30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-1/2 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Подгол Н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661.6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совместн.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/м ВАЗ-21093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ва М.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781.8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Ткачевой М.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-2121</w:t>
            </w:r>
          </w:p>
          <w:p>
            <w:pPr>
              <w:pStyle w:val="Normal"/>
              <w:jc w:val="center"/>
              <w:rPr/>
            </w:pPr>
            <w:r>
              <w:rPr/>
              <w:t>Лодочный мотор «Нептун 23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дка «Прогресс-4»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ензова Н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233.7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2/5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Ксензовой Н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796.3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Ниссан Вингро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Ксензовой Н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.8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10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сензовой Н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10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ницкая О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55.8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совместна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Травницкой О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256.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Травницкой О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ова Е.Л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849.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.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Чувашовой Е.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297.2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индивидуальная</w:t>
            </w:r>
            <w:r>
              <w:rPr>
                <w:b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.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Toyota Ipsum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кер Т.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142.8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ord Fokus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еккер Т.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26.8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.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еккер Т.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еккер Т.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ченко Р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248.9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ая лодка Прогресс-4</w:t>
            </w:r>
          </w:p>
          <w:p>
            <w:pPr>
              <w:pStyle w:val="Normal"/>
              <w:jc w:val="center"/>
              <w:rPr/>
            </w:pPr>
            <w:r>
              <w:rPr/>
              <w:t>Лодочный мотор Вихрь-3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Саченко Р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91.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аченко Р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аченко Р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 Л.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78.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Капитоновой Л.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59.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-211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onda</w:t>
            </w:r>
            <w:r>
              <w:rPr/>
              <w:t xml:space="preserve"> Торнео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ус  Т.В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311.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раус Т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12.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раус Т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енкова Н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416.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Анненковой Н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0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Анненковой Н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0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иенко Е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805.3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6.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виенко Е.А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501.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Матвиенко Е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даева О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825.6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найм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Алдаевой О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найм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стак В.Е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511.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Шостак В.Е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Шостак В.Е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ханова Н.С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ения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643.2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ухановой Н.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нин А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051.7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Mitsubishi Canter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Акинина А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93950.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нко Н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999,9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Toyota Passo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Житенко Н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266.2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Житенко Н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ченко С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37.4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онова Е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715.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 Corolla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дакевич И.В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33.8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 Corolla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Рудакевич И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365.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бородько Е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44.6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О.П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ения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851.9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 ограничением в залоге у банк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Жуковой О.П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732.9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щепко Е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916.5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ренда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00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 Carina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Прищепко Е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567.8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рищепко Е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рищепко Е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овенко И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880.6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  <w:r>
              <w:rPr>
                <w:b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Гордовенко И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67.4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Chevrolet Klan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Гордовенко И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Квартир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</w:t>
            </w:r>
            <w:r>
              <w:rPr>
                <w:lang w:val="en-US"/>
              </w:rPr>
              <w:t>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ордовенко И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зарьева Г.Д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ения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635.5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-11113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Елизарьевой Г.Д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-21093</w:t>
            </w:r>
          </w:p>
          <w:p>
            <w:pPr>
              <w:pStyle w:val="Normal"/>
              <w:jc w:val="center"/>
              <w:rPr/>
            </w:pPr>
            <w:r>
              <w:rPr/>
              <w:t>а/м ГАЗ-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Елизарьевой Г.Д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жим Н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490.7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тин А.Ю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555.5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найма служебного помещен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Mitsubishi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Delica Cargo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лотина А.Ю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найма служебного помещен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гаков А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ения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396.9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.6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Suzuki Escudo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Булгакова А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501.5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ежкина С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863,3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.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Надежкиной С.В.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</w:t>
            </w:r>
            <w:r>
              <w:rPr>
                <w:b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Е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28.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-2106</w:t>
            </w:r>
          </w:p>
          <w:p>
            <w:pPr>
              <w:pStyle w:val="Normal"/>
              <w:jc w:val="center"/>
              <w:rPr/>
            </w:pPr>
            <w:r>
              <w:rPr/>
              <w:t>а/м ВАЗ 2107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а В.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281.7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 xml:space="preserve">Nissan </w:t>
            </w:r>
            <w:r>
              <w:rPr/>
              <w:t xml:space="preserve"> Цедрик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Шаповаловой В.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73.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вартира (индивидуальная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не оформлена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5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-212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ина Ю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491.0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поселени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.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Золиной Ю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598.8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 xml:space="preserve"> 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Прицеп МСЗА81771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jc w:val="center"/>
              <w:rPr/>
            </w:pPr>
            <w:r>
              <w:rPr/>
              <w:t>КМ3828420</w:t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AMARAN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>-38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AMAHA</w:t>
            </w:r>
            <w:r>
              <w:rPr/>
              <w:t xml:space="preserve"> 25 </w:t>
            </w:r>
            <w:r>
              <w:rPr>
                <w:lang w:val="en-US"/>
              </w:rPr>
              <w:t>BMH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Золиной Ю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ворцева Л.Ф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69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.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Г.В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96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ММЗ-8102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роновой Г.В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0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ач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ач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г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TUCSON</w:t>
            </w:r>
          </w:p>
          <w:p>
            <w:pPr>
              <w:pStyle w:val="Normal"/>
              <w:jc w:val="center"/>
              <w:rPr/>
            </w:pPr>
            <w:r>
              <w:rPr/>
              <w:t>а/м ИЖ-271501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Е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999.4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 (ипотек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а (индивидуальная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  RAF-4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екина М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555.8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лужебного найм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.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Просекиной М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094.8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лужебного найм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  <w:p>
            <w:pPr>
              <w:pStyle w:val="Normal"/>
              <w:jc w:val="center"/>
              <w:rPr/>
            </w:pPr>
            <w:r>
              <w:rPr/>
              <w:t>Лодка моторная Обь М Вихрь 3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росекиной М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лужебного найм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ухин А.Ф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800.7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 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– 2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Палухина А.Ф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34.4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Палухина А.Ф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кова С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969.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сковой С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725.9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Незавершен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-21213</w:t>
            </w:r>
          </w:p>
          <w:p>
            <w:pPr>
              <w:pStyle w:val="Normal"/>
              <w:jc w:val="center"/>
              <w:rPr/>
            </w:pPr>
            <w:r>
              <w:rPr/>
              <w:t>а/м Форд-Фокус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Носковой С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Т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360.4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ый нае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Кравченко Т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941.8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ый нае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Форд Фокус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равченко Т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ый нае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ева О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587.3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Лаптевой О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496.8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 xml:space="preserve">Toyota </w:t>
            </w:r>
            <w:r>
              <w:rPr/>
              <w:t xml:space="preserve"> Премиум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Лаптевой О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цева Н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982.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Toyota Picnic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Ростовцевой Н.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132.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Nissan Vanette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Ростовцевой Н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риянова Н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998.9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Т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80.4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ый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С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955.6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Давыдовой С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12.3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Honda Accord</w:t>
            </w:r>
          </w:p>
          <w:p>
            <w:pPr>
              <w:pStyle w:val="Normal"/>
              <w:jc w:val="center"/>
              <w:rPr/>
            </w:pPr>
            <w:r>
              <w:rPr/>
              <w:t>а/м ГАЗ</w:t>
            </w:r>
            <w:r>
              <w:rPr>
                <w:lang w:val="en-US"/>
              </w:rPr>
              <w:t>-69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вая Т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521.3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.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«Урал»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Яровой Т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311.7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.6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PLA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енко И.В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904.4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индивидуальная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ова М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247.5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иального найм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Туровой М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иального найм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yota Vista Ardeo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цкая Л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563.7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Савицкой Л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272.5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3/4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5/8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Honda CR-V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 Atlas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авицкой Л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авицкой Л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еева Е.Р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495.7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Еремеевой Е.Р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300.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.9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uzuki Grand Vitara</w:t>
            </w:r>
          </w:p>
          <w:p>
            <w:pPr>
              <w:pStyle w:val="Normal"/>
              <w:jc w:val="center"/>
              <w:rPr/>
            </w:pPr>
            <w:r>
              <w:rPr/>
              <w:t>Мотолодка Обь-М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суева Р.Э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68.8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1/3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Рукосуевой Р.Э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14.0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онова Г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263.6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Форд Фокус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Бессоновой Г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94.7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1/2)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093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кова Л.В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2956.62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1/3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лковой Л.В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73.4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долевая 1/3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-21213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наева  Т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812.2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onda FNT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мчук Т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131.7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социального найм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амчук Т.А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627.9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социального найм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Адамчук Т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договор социального най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йб Е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20.5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1/2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Зейб Е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50.2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.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Volkswagen Passat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Т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253.3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1/3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Vitz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Комаровой Т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209.0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участок 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Нежилое хозяйств. стро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ое)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УАЗ - 3962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льников С.П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58.5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Nissan X-Trail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Мельникова С.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77.6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ельникова С.П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ьникова С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649.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пай 1/731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окольниковой С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57.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ременение-ипотека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окольниковой С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окольниковой С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уев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996.5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Пичуева В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78.8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ичуева В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штедт А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184.6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.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Mazda Demi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Toyota Funcarqo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Найштедта А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0.9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Найштедта А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Найштедта А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шина О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Красноярскому кр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903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Никишиной О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729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Никишиной О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Никишиной О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Никишиной О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хова Л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902.6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074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алаховой Л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20.8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алаховой Л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ская Т.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33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сенко Т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958,5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luger V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тасенко Т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339,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ягинцева Л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687,5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Звягинцевой Л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Audi</w:t>
            </w:r>
            <w:r>
              <w:rPr/>
              <w:t xml:space="preserve"> 80</w:t>
            </w:r>
          </w:p>
          <w:p>
            <w:pPr>
              <w:pStyle w:val="Normal"/>
              <w:jc w:val="center"/>
              <w:rPr/>
            </w:pPr>
            <w:r>
              <w:rPr/>
              <w:t>прицеп М3САВ 1771Д</w:t>
            </w:r>
          </w:p>
          <w:p>
            <w:pPr>
              <w:pStyle w:val="Normal"/>
              <w:jc w:val="center"/>
              <w:rPr/>
            </w:pPr>
            <w:r>
              <w:rPr/>
              <w:t>Мотолодка «Прогресс»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аева Л.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491,8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Гришаевой Л.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тышев В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Красноярскому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997,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олтышева В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056,4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олтышева В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021" w:gutter="0" w:header="709" w:top="1258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08:00Z</dcterms:created>
  <dc:creator>XTreme</dc:creator>
  <dc:description/>
  <cp:keywords/>
  <dc:language>en-US</dc:language>
  <cp:lastModifiedBy>РУКОВОДИТЕЛЬ</cp:lastModifiedBy>
  <cp:lastPrinted>2010-05-17T09:56:00Z</cp:lastPrinted>
  <dcterms:modified xsi:type="dcterms:W3CDTF">2012-06-04T04:51:00Z</dcterms:modified>
  <cp:revision>89</cp:revision>
  <dc:subject/>
  <dc:title>Сведения о доходах федеральных государственных служащих </dc:title>
</cp:coreProperties>
</file>