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 федеральных государственных служащих </w:t>
      </w:r>
    </w:p>
    <w:p>
      <w:pPr>
        <w:pStyle w:val="Normal"/>
        <w:jc w:val="center"/>
        <w:rPr/>
      </w:pPr>
      <w:r>
        <w:rPr/>
        <w:t>УФМС России по Красноярскому краю за 2010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82"/>
        <w:gridCol w:w="2404"/>
        <w:gridCol w:w="2406"/>
        <w:gridCol w:w="1256"/>
        <w:gridCol w:w="1921"/>
        <w:gridCol w:w="216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).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отделов, отделений, территориальных пунктов  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цан Т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54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арцан Т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724.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-ANTAR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ая Е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19.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нко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80.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ое строительств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ущенко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04.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-Марч, УАЗ -315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естаковой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Участок земельный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естаковой 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афьева В.И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28.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Г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13.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земельн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лдатовой Г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67.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Раум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атов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09.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ароват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63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тароват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Е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76.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идельниковой Е.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25.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Королла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их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94.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хих Е.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08.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Карина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лохих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нко Е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72.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общежития 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оев В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00.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«Ипсум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ысоева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7.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  <w:p>
            <w:pPr>
              <w:pStyle w:val="Normal"/>
              <w:jc w:val="center"/>
              <w:rPr/>
            </w:pPr>
            <w:r>
              <w:rPr/>
              <w:t>Сысоева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унькин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79.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Королла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Шестунькина Е.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03.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ынич Л.Г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41.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арынич Л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ева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69.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Ячменевой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10.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«Витс»</w:t>
            </w:r>
          </w:p>
          <w:p>
            <w:pPr>
              <w:pStyle w:val="Normal"/>
              <w:jc w:val="center"/>
              <w:rPr/>
            </w:pPr>
            <w:r>
              <w:rPr/>
              <w:t>Тайота «Терсел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Н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12.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42.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витс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льшаковой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ольшаковой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757.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ина А.А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рокиной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61.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.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Хариной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 6/20)</w:t>
            </w:r>
          </w:p>
          <w:p>
            <w:pPr>
              <w:pStyle w:val="Normal"/>
              <w:jc w:val="center"/>
              <w:rPr/>
            </w:pPr>
            <w:r>
              <w:rPr/>
              <w:t>Дом (долевая  4/1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 В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86.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Воронова В.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95.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й С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774.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долевая ½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олевого С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левого С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ихина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65.7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Рассихиной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56.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д Фокус </w:t>
            </w:r>
          </w:p>
          <w:p>
            <w:pPr>
              <w:pStyle w:val="Normal"/>
              <w:jc w:val="center"/>
              <w:rPr/>
            </w:pPr>
            <w:r>
              <w:rPr/>
              <w:t>Лодка «Крым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Рассихиной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Рассихиной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ассихиной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унцев А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16.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филдер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Хатунцева А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24.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Хатунцева А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атунцева А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цкая Т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5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шлапова Н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49.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Ашлап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59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шлап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пина Т.Г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95.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Щепиной Т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99.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лдин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нненк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нненк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476.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½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Л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24.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филдер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ова Ю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32.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Умниковой Ю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346.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ру Форестер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Умниковой Ю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62.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 968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Ульяновой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76.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½)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екша Е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46.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О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Платц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ормыгина Т.Б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14.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ева Л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46.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шаевой Л.Г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люшина И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П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62.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38.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хиповой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½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рхиповой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½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60.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вягинцевой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Авенсис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хина Т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оссихиной Т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43.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И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80.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ой И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06.7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ерхотуровой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о Ю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23.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оэто Ю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91.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2/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Деми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икитиной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60.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½ 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люг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Никитиной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3/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 В.Н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- 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  <w:r>
              <w:rPr>
                <w:b/>
              </w:rPr>
              <w:t xml:space="preserve">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24</w:t>
            </w:r>
          </w:p>
          <w:p>
            <w:pPr>
              <w:pStyle w:val="Normal"/>
              <w:jc w:val="center"/>
              <w:rPr/>
            </w:pPr>
            <w:r>
              <w:rPr/>
              <w:t>Тойота РАФ-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В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19.7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овская Л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91.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долевая ½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Станковской Л.П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143.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гова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60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Фун-Карг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Шелеговой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14.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Е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93.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-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долевая - 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.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Верхотуровой Е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89.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-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.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70.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ордеевой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64.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а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кин А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286.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узовкина А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29.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ль И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л Н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55.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 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-½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одгол Н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16.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FAMILI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М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49.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качевой М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91.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«Нептун 23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«Прогресс-4»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зов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92.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сенз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29.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Вингро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равей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сенз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.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 1/10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долевая 1/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сензовой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 1/10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долевая 1/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сенко Т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20.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люгер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тасенко Т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70.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ницкая О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49.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равницкой О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22.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66.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ова Е.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50.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Чувашовой Е.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85.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</w:t>
            </w:r>
            <w:r>
              <w:rPr>
                <w:b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.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Ипсу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 С.Н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67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Корона  </w:t>
            </w:r>
          </w:p>
          <w:p>
            <w:pPr>
              <w:pStyle w:val="Normal"/>
              <w:jc w:val="center"/>
              <w:rPr/>
            </w:pPr>
            <w:r>
              <w:rPr/>
              <w:t>Тойота Преми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Жукова С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07.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илко С.Н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45.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Вингроуд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илко С.Н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илко С.Н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ченко Р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77.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Саченко Р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46.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енко С.Г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60.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Карпенко С.Г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57.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ллион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89.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- 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Воронковой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- 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Л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25.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апитоновой Л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53.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  <w:p>
            <w:pPr>
              <w:pStyle w:val="Normal"/>
              <w:jc w:val="center"/>
              <w:rPr/>
            </w:pPr>
            <w:r>
              <w:rPr/>
              <w:t>Хонда Торне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олодная Т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28.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ченко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44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.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нченко О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507.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уба В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77.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РАФ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йота Ист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Шкаруба В.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кович Ю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11.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анковича Ю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62.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Танковича Ю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уев В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69.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договор аренды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Пробок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анова Н.С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ин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кинина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нко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49.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Житенко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38.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ихина Е.Ю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58.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енихиной Е.Ю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78.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Марк-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х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51.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-1/3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Вингроуд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емных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04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акевич И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16.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Рудакевич И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53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ГАЗ-3102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ская 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606.7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бородько Е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16.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93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арановой Н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80.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арановой Н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О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Жуковой О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17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2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щепко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62.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аренда)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Карин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рищепко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88.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овенко И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28.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  <w:r>
              <w:rPr>
                <w:b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Гордовенко И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9.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т Лачетти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ордовенко И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b/>
              </w:rPr>
              <w:t xml:space="preserve"> </w:t>
            </w:r>
            <w:r>
              <w:rPr/>
              <w:t>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ьева Г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60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Елизарьевой Г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  <w:t>ГАЗ-21</w:t>
            </w:r>
          </w:p>
          <w:p>
            <w:pPr>
              <w:pStyle w:val="Normal"/>
              <w:jc w:val="center"/>
              <w:rPr/>
            </w:pPr>
            <w:r>
              <w:rPr/>
              <w:t>Трактор Т-1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Елизарьевой Г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-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Елизарьевой Г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им Н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000.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тин А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99.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субиши Делик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 А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1.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зуки Эскуд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хова Л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20.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алаховой Л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8.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жкина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58.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Надежкиной С.В.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</w:t>
            </w:r>
            <w:r>
              <w:rPr>
                <w:b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37.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В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63.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Цедри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Шаповаловой В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0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  <w:r>
              <w:rPr>
                <w:b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Марк-2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а Т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26.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ловиновой Т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24.7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ворцева Л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86.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80.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-1/3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МЗ-8102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новой Г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16.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  <w:p>
            <w:pPr>
              <w:pStyle w:val="Normal"/>
              <w:jc w:val="center"/>
              <w:rPr/>
            </w:pPr>
            <w:r>
              <w:rPr/>
              <w:t>ИЖ-27150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52.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 (ипоте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(индивидуальная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F-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екина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23.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росекиной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88.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b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ухин А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88.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 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Палухина А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39.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алухина А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С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21.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сковой С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08.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96.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10.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57.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Лаптевой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76.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Премиум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цев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51.7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MPV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остовцевой Н.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48.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15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аева О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89.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7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С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90.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Давыдовой С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8.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  <w:p>
            <w:pPr>
              <w:pStyle w:val="Normal"/>
              <w:jc w:val="center"/>
              <w:rPr/>
            </w:pPr>
            <w:r>
              <w:rPr/>
              <w:t>ГАЗ-6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06.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.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Яровой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68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LAZ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енко И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04.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а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45.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уровой М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87.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Vista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цкая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76.6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авицкой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29.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tla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Е.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36.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Еремеевой Е.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23.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шмакина М.М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06.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6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ушмакиной М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норова Р.Т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62.7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½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долевая ½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um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суева Р.Э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832.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Рукосуевой Р.Э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97.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ридова С.А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33.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Г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722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ессоновой Г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ов О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00.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(долевая ¼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.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0.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 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О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 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кова Л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3858.16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ковой Л.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73.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32121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алковой Л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чук Т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44.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договор социального найм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мчук Т.А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68.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говор социального най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йб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85.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(долевая ½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ейб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долевая 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03.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(долевая 1/3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омаровой Т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70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участок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долевая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- 396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ников С.П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28.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С.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3.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02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3:00Z</dcterms:created>
  <dc:creator>XTreme</dc:creator>
  <dc:description/>
  <cp:keywords/>
  <dc:language>en-US</dc:language>
  <cp:lastModifiedBy>РУКОВОДИТЕЛЬ</cp:lastModifiedBy>
  <cp:lastPrinted>2010-05-17T09:56:00Z</cp:lastPrinted>
  <dcterms:modified xsi:type="dcterms:W3CDTF">2013-01-24T07:46:00Z</dcterms:modified>
  <cp:revision>39</cp:revision>
  <dc:subject/>
  <dc:title/>
</cp:coreProperties>
</file>