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ind w:right="-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Управления Федеральной службы по надзору в сфере природопользования (Росприроднадзора) </w:t>
      </w:r>
    </w:p>
    <w:p>
      <w:pPr>
        <w:pStyle w:val="Normal"/>
        <w:ind w:right="-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елябинской области и членов их семей за отчетный период с 01 января 2018 года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Абрамова Наталья Валерье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экологического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34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6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34"/>
        <w:gridCol w:w="1168"/>
        <w:gridCol w:w="1496"/>
        <w:gridCol w:w="900"/>
        <w:gridCol w:w="966"/>
        <w:gridCol w:w="1042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хаирова Алла Александро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еологического надзора и охраны нед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4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гина</w:t>
            </w:r>
          </w:p>
          <w:p>
            <w:pPr>
              <w:pStyle w:val="Normal"/>
              <w:ind w:left="-8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  <w:p>
            <w:pPr>
              <w:pStyle w:val="Normal"/>
              <w:ind w:left="-8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а надзора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азрешительной деятельн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7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1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ind w:left="-11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1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ПИКАНТО</w:t>
            </w:r>
          </w:p>
          <w:p>
            <w:pPr>
              <w:pStyle w:val="Normal"/>
              <w:ind w:left="-11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ind w:left="-11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78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55"/>
        <w:gridCol w:w="1168"/>
        <w:gridCol w:w="1496"/>
        <w:gridCol w:w="900"/>
        <w:gridCol w:w="966"/>
        <w:gridCol w:w="947"/>
        <w:gridCol w:w="1036"/>
        <w:gridCol w:w="948"/>
        <w:gridCol w:w="150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каримов</w:t>
            </w:r>
          </w:p>
          <w:p>
            <w:pPr>
              <w:pStyle w:val="Normal"/>
              <w:ind w:left="-84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</w:t>
            </w:r>
          </w:p>
          <w:p>
            <w:pPr>
              <w:pStyle w:val="Normal"/>
              <w:ind w:left="-84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геологического надзора и охраны нед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Планета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рецова Юлия Валерь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 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 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надзора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азрешите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9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</w:p>
          <w:p>
            <w:pPr>
              <w:pStyle w:val="Normal"/>
              <w:ind w:left="-9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ТЛЕНДЕ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0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16"/>
        <w:gridCol w:w="1168"/>
        <w:gridCol w:w="1496"/>
        <w:gridCol w:w="900"/>
        <w:gridCol w:w="966"/>
        <w:gridCol w:w="1055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дин Валерий Евгенье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надзора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spacing w:lineRule="exact" w:line="220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азрешите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Опель Корс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47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8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65"/>
        <w:gridCol w:w="1168"/>
        <w:gridCol w:w="1496"/>
        <w:gridCol w:w="900"/>
        <w:gridCol w:w="966"/>
        <w:gridCol w:w="1336"/>
        <w:gridCol w:w="1036"/>
        <w:gridCol w:w="948"/>
        <w:gridCol w:w="1496"/>
        <w:gridCol w:w="1652"/>
        <w:gridCol w:w="180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ин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ргиевна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 отдела администриро-вания платеж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85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отдела геологического надзора и охраны нед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7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21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21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21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21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дзе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 отдела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го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 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</w:p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гуна 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9 28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</w:t>
            </w:r>
          </w:p>
          <w:p>
            <w:pPr>
              <w:pStyle w:val="Normal"/>
              <w:ind w:left="-112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на</w:t>
            </w:r>
          </w:p>
          <w:p>
            <w:pPr>
              <w:pStyle w:val="Normal"/>
              <w:ind w:left="-112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геологического надзора и охраны нед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9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52"/>
        <w:gridCol w:w="1162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ахметов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ус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 отдела 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го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</w:t>
            </w:r>
          </w:p>
          <w:p>
            <w:pPr>
              <w:pStyle w:val="Normal"/>
              <w:ind w:left="-98" w:right="-90" w:hanging="0"/>
              <w:jc w:val="center"/>
              <w:rPr/>
            </w:pPr>
            <w:r>
              <w:rPr/>
              <w:t xml:space="preserve">Вероника </w:t>
            </w:r>
            <w:r>
              <w:rPr>
                <w:spacing w:val="-8"/>
              </w:rPr>
              <w:t>Александ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надзора за водными ресурсам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06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/>
              <w:t xml:space="preserve">Ведерникова Наталья Валентиновна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надзора за водными ресурс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 89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Дасте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 4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8" w:hanging="0"/>
              <w:jc w:val="center"/>
              <w:rPr/>
            </w:pPr>
            <w:r>
              <w:rPr/>
              <w:t xml:space="preserve">Веретенников Евгений Юрьевич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к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 отдела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логического надзора 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храны недр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ACHQAI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 4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тта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Симбо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1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езд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 отдела администриро- вания платеж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4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Грибан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 отдела государственной экологической экспертизы и норм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94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ин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слав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дим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одными ресурс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8" w:hanging="0"/>
              <w:jc w:val="center"/>
              <w:rPr/>
            </w:pPr>
            <w:r>
              <w:rPr/>
              <w:t>Илюшкин</w:t>
            </w:r>
          </w:p>
          <w:p>
            <w:pPr>
              <w:pStyle w:val="Normal"/>
              <w:ind w:left="-126" w:right="-118" w:hanging="0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ind w:left="-126" w:right="-118" w:hanging="0"/>
              <w:jc w:val="center"/>
              <w:rPr/>
            </w:pPr>
            <w:r>
              <w:rPr/>
              <w:t xml:space="preserve">Иванович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осударственной экологической экспертизы и норм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37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8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саева Наталья Владими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Истомина Алла Валерь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иро-вания платеж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 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етина Алёна Александ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одными ресурс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1117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 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3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6"/>
        <w:gridCol w:w="1168"/>
        <w:gridCol w:w="1496"/>
        <w:gridCol w:w="900"/>
        <w:gridCol w:w="966"/>
        <w:gridCol w:w="1088"/>
        <w:gridCol w:w="1036"/>
        <w:gridCol w:w="989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кина</w:t>
            </w:r>
          </w:p>
          <w:p>
            <w:pPr>
              <w:pStyle w:val="Normal"/>
              <w:jc w:val="center"/>
              <w:rPr/>
            </w:pPr>
            <w:r>
              <w:rPr/>
              <w:t>Инна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-эксперт отдела надзора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53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а Лариса Викто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надзора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азрешите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 3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6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64"/>
        <w:gridCol w:w="1168"/>
        <w:gridCol w:w="1496"/>
        <w:gridCol w:w="900"/>
        <w:gridCol w:w="888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яров Олег Викторович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информационно-аналитического и административно-хозяйственн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 Королла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 4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50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гутлов</w:t>
            </w:r>
          </w:p>
          <w:p>
            <w:pPr>
              <w:pStyle w:val="Normal"/>
              <w:ind w:left="-84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й</w:t>
            </w:r>
          </w:p>
          <w:p>
            <w:pPr>
              <w:pStyle w:val="Normal"/>
              <w:ind w:left="-84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еологического надзора и охраны нед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8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Кунгурова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 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го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21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информационно-аналитического и административно-хозяйственн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2 115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от продажи недвижимо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</w:t>
            </w:r>
          </w:p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дела администриро-вания платеж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8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ак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 отдела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го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4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уж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-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1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/>
              <w:t>Машкин Александр Валерьеви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дзора за водными ресурс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4 2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ом числ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дажи недвижимого имуществ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0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nny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d Focus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1 4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ом числ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дажи недвижимого имуществ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0" w:hanging="0"/>
              <w:jc w:val="center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left="-4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 отдела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го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ьшик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ого и административно-хозяйственн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А СЕЕ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копления за предыдущие годы)</w:t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янз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на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>Начальник  отдела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 xml:space="preserve">экологического надзо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9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а отдела надзора за водными ресурсам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 8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 7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Анатольевна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 отдела администриро-вания платеж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7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 74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мер</w:t>
            </w:r>
          </w:p>
          <w:p>
            <w:pPr>
              <w:pStyle w:val="Normal"/>
              <w:jc w:val="center"/>
              <w:rPr/>
            </w:pPr>
            <w:r>
              <w:rPr/>
              <w:t>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ьев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 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потечный кредит)</w:t>
            </w:r>
          </w:p>
        </w:tc>
      </w:tr>
      <w:tr>
        <w:trPr>
          <w:trHeight w:val="9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1117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4 37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недвижимого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потечный кредит и доход от продажи недвижимого имущества)</w:t>
            </w:r>
          </w:p>
        </w:tc>
      </w:tr>
      <w:tr>
        <w:trPr>
          <w:trHeight w:val="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ябова Наталья Борисовна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 отдела администриро-вания платеж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Яри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6 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недвижимого имуществ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Оутланд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0 4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учетом продажи недвижимого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остьянов Андрей Василь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 отдела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го и кадрового обеспеч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zuki SX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 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экологического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1 66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недвижимого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3 2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потечный кредит и денежные средства супруги)</w:t>
            </w:r>
          </w:p>
        </w:tc>
      </w:tr>
      <w:tr>
        <w:trPr>
          <w:trHeight w:val="24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Тарасова Александра Сергее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ind w:left="-94" w:right="-81" w:hanging="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ой экологической экспертизы и нормирования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47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8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3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ентьева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ст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г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одными ресурс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 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потечный кредит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60"/>
        <w:gridCol w:w="1168"/>
        <w:gridCol w:w="1496"/>
        <w:gridCol w:w="900"/>
        <w:gridCol w:w="966"/>
        <w:gridCol w:w="1024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рсова Надежда Константи-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надзора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азрешите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08"/>
        <w:gridCol w:w="1107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атова Ирина Анатольевна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  <w:p>
            <w:pPr>
              <w:pStyle w:val="Normal"/>
              <w:ind w:left="-9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ого и административно-хозяйственного отде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 76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1 59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мат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Маратови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ведущий специалист-эксперт отдела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экологического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 8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юк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 xml:space="preserve">ведущий специалист-эксперт отдела 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экологического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46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а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ого и административно-хозяйственн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0 4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от продажи недвижимого имуществ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садовый участок, 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от продажи недвижимого имущества, личные накопления)</w:t>
            </w:r>
          </w:p>
        </w:tc>
      </w:tr>
      <w:tr>
        <w:trPr>
          <w:trHeight w:val="78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65"/>
        <w:gridCol w:w="1168"/>
        <w:gridCol w:w="1496"/>
        <w:gridCol w:w="900"/>
        <w:gridCol w:w="966"/>
        <w:gridCol w:w="1336"/>
        <w:gridCol w:w="1036"/>
        <w:gridCol w:w="948"/>
        <w:gridCol w:w="1496"/>
        <w:gridCol w:w="1652"/>
        <w:gridCol w:w="1800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Щербинина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сения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Сергеевна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администриро-вания платеж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1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0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90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34:00Z</dcterms:created>
  <dc:creator>user</dc:creator>
  <dc:description/>
  <cp:keywords/>
  <dc:language>en-US</dc:language>
  <cp:lastModifiedBy>Савостьянов Андрей Васильевич</cp:lastModifiedBy>
  <cp:lastPrinted>2018-04-26T10:49:00Z</cp:lastPrinted>
  <dcterms:modified xsi:type="dcterms:W3CDTF">2019-05-13T10:01:00Z</dcterms:modified>
  <cp:revision>35</cp:revision>
  <dc:subject/>
  <dc:title>Сведения</dc:title>
</cp:coreProperties>
</file>