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8 года по 31 декабря 2018 года </w:t>
      </w:r>
      <w:r>
        <w:rPr/>
        <w:t>(Управление Росприроднадзора по Чукотскому автономному округу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5"/>
        <w:gridCol w:w="1450"/>
        <w:gridCol w:w="992"/>
        <w:gridCol w:w="1134"/>
        <w:gridCol w:w="851"/>
        <w:gridCol w:w="1134"/>
        <w:gridCol w:w="1134"/>
        <w:gridCol w:w="992"/>
        <w:gridCol w:w="1276"/>
        <w:gridCol w:w="1559"/>
        <w:gridCol w:w="1417"/>
        <w:gridCol w:w="1418"/>
      </w:tblGrid>
      <w:tr>
        <w:trPr>
          <w:trHeight w:val="1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кмуллина Р.Э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87 3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ридчин С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/м легков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Cc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г йонг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61 00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89 98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0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питаненко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097 79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19 5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ириллова А.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 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687 86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/м легковой УАЗ-3159 200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56 128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/м легковой УАЗ-31512 199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TOYTA TOWN ACE NOAH 1997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а/м грузов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AZD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TITA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198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/м УАЗ-39094 специальный 200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мулян Р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02 71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483 8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машкина С.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529 32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алалаева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чальник отдел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458 56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пруг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92 046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Цырендондопов Д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 112 9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36:00Z</dcterms:created>
  <dc:creator>Казакова Наталья Андреевна</dc:creator>
  <dc:description/>
  <cp:keywords/>
  <dc:language>en-US</dc:language>
  <cp:lastModifiedBy>Ромашкина Светлана Борисовна</cp:lastModifiedBy>
  <dcterms:modified xsi:type="dcterms:W3CDTF">2019-04-29T22:11:00Z</dcterms:modified>
  <cp:revision>40</cp:revision>
  <dc:subject/>
  <dc:title/>
</cp:coreProperties>
</file>