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ФМС России по Курской области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85"/>
        <w:gridCol w:w="2420"/>
        <w:gridCol w:w="1211"/>
        <w:gridCol w:w="2961"/>
        <w:gridCol w:w="1075"/>
        <w:gridCol w:w="1211"/>
        <w:gridCol w:w="1936"/>
        <w:gridCol w:w="1936"/>
      </w:tblGrid>
      <w:tr>
        <w:trPr>
          <w:trHeight w:val="7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нициал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Должност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-рованного годового дохода за 2012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шников Александр Алексе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руководителя территориального органа -начальник от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103,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Хонда - дж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троительство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договор дар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Сошник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овалкин Сергей Александр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руководителя территориального орга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594,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Форд-К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равченко Сергей Анатоль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мощник руководителя территориального орга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58,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½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ИА Спорт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Хёнде Гет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общ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 Кравченко С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. директора по работе с персоналом ОО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527,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½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ИА Спорт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Хёнде Гет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шкардин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андр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538,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но-Сандеро-Степ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 Башкард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ь, МО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048,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шкардина В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красова Маргарита Павл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92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красовой М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арова Валентина Никола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11 083,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ча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Хендэ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(бессрочное, ордер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сов Валерий Иван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 1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БМВ 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сова В.И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ухгалтер, ИП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сова В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л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ван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135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Шевроле -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лоусова А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м. директора, ОО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241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лоусова А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зд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мен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114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зднякова Г.С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517,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зднякова Г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толь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34,6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Тойота Королла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рченко С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ециалист по кадрам, ОО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59,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рченко С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рченко С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ьян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орис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404,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иссан-Альмера-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ьянова С.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 работа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ырин Алексей Владими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м. начальника отде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2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ырина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е работа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Капырина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схиладзе Юлия Вита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993,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VOLVO S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схиладзе Ю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рузовая Га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Мсхиладзе Ю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лейник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в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515,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жи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кто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703,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жина И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ь, М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550,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ИА-Венга 1.4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жина И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епитова Елена Виктор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48 735,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 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ух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ван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609,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ЗАЗ «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CHANCE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ухиной М.И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дитель, ОА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235,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ловин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098,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лякова Евгения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199,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асабова Земфира Рафик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614,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Хасабовой З.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еб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ладими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начальника отдел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424,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арьк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гор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224,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узуки Жи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раснослобод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льга Алексе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071,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раснослободцевой О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0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GREAT WALL 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64 60 FMK 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ЗИЛ 4314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АЗ  33002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АЗ  322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мел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ладиле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450,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слякова Ольг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973,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Росляковой О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6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шнер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ладимир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шнеровой Н.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инспектор Россельхознадзо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АЗ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Богдан 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-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Яков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е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811,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Яковенко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домет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ктор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270,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дометовой Е.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нсионер (инвалид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20,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Хё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дометовой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дометовой Е.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тарг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то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таргиной Л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караула, пожарная част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и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тол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224,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ро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инова А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дущий экономист, ОА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689,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рое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 Устин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ро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лефиренко Марина Викто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172, 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. найма, бессроч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лефиренко М. 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МВ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40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. найма, бессроч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«Фольксваген-Пасс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щийся жилой дом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лефиренко М. 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. найма, бессроч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хар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еп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206,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харовой Л.С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П «Сахаров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771,9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 г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дивц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ктор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003,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 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«Пежо  30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г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ниче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силь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033,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ничева Ю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 работа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Форд Фью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ничева Ю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дакова Ольг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м. начальника отде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53,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юрюханова Людмила Станислав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69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ада 111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юрюхановой Л. 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ус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ктор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802,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усовой С.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991,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иссан-Х.Тр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усовой С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удентка 1 кур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епкин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ван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1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епкиной Г.И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дебный приста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7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самоизготов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епкиной Г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ртюшенко Лилия Серге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408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 Артюшенко Л.С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6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-2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ртюшенко Л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йце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кола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576,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йцева Н.Н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давец, И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йцева Н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бк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в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420,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бкиной Т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 в ОА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616,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ущенко Игорь Анатоль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752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4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Ж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ущенко И. 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в. аптекой, И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60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«Шевроле - Аве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4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ущенко И. 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4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ущенко И. 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4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уруева 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836, 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место в общежитии (бессрочный най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етрова Людмил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229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мин Петр Анатолье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581,8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«Шевроле - Аве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Фомина П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 Фомина П.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ециалист ОГ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99,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Фомина П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ккиев Дмитрий Валерьян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62,8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Ауди 100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 Пиккиева Д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труд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6,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Пиккиева Д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фактическое предоставление, безвозмездное поль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Пиккиева Д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фактическое предоставление, безвозмездное поль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пелева Елена Пет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Т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472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найм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-21120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Чепелевой Е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ебедева Лилия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49,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ива Шевроле-21230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АЗ 21102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 Лебедевой Л.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АМАЗ-55102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АМАЗ – 53212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АМАЗ – 55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автоприцеп ГКБ 8527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автоприцеп ГКБ 8350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чь Лебедевой Л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нездилова Ольга Дмитри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753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 Гнездиловой О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ранов Сергей Леонидови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073,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ГАЗ 3110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а Баранова С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кономист ОБУ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45,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 Баранова С.Л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 Баранова С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Ященкова Светлана Ив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794,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в общеж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 Ященковой С.И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итель, ОО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292,79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в общеж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ВАЗ 21099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Форд мондео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ужная Ольга Никола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Т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571,8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 Нужной О.Н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рший следова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181,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КИА спектра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 Нужной О.Н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хайлова Лариса Евгень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095,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место (найм, бессрочн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 Михайловой Л.Е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иректор аген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773,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ой автомобиль Ниссан Алме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зднякова Наталья Виталье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чальник отд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517,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 Поздняковой Н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114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зднякова Н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роколетова Оксана Владимиров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15,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Хендай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I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роколетовой О.В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тор  ОО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4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АЗ-69 фаэ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ын Сороколетовой О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ипова Анн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315,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иповой А. 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шко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6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иповой А. 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6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иповой А. 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кольн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6,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11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7:00Z</dcterms:created>
  <dc:creator>Filin</dc:creator>
  <dc:description/>
  <cp:keywords/>
  <dc:language>en-US</dc:language>
  <cp:lastModifiedBy>User</cp:lastModifiedBy>
  <cp:lastPrinted>2012-05-15T11:57:00Z</cp:lastPrinted>
  <dcterms:modified xsi:type="dcterms:W3CDTF">2013-08-13T07:17:00Z</dcterms:modified>
  <cp:revision>2</cp:revision>
  <dc:subject/>
  <dc:title/>
</cp:coreProperties>
</file>