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>государственными гражданскими служащими Управления Роскомнадзора по Республики Крым и городу Севастопол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>за период с 1 января 2018 г. по 31 декабря 2018 г.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2129"/>
        <w:gridCol w:w="1276"/>
        <w:gridCol w:w="992"/>
        <w:gridCol w:w="851"/>
        <w:gridCol w:w="850"/>
        <w:gridCol w:w="851"/>
        <w:gridCol w:w="708"/>
        <w:gridCol w:w="851"/>
        <w:gridCol w:w="1276"/>
        <w:gridCol w:w="1559"/>
        <w:gridCol w:w="2420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, принадле-жащие на праве собствен-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-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шенинников П.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ститель руководителя – начальник отде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защите прав субъектов персональных данны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дзора в сфере массовых коммуникаций и информационных технолог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FORD FOCU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55445,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22,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b w:val="false"/>
          <w:sz w:val="16"/>
          <w:szCs w:val="16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38:00Z</dcterms:created>
  <dc:creator>Карпенко Н.И.</dc:creator>
  <dc:description/>
  <cp:keywords/>
  <dc:language>en-US</dc:language>
  <cp:lastModifiedBy>ASUS</cp:lastModifiedBy>
  <cp:lastPrinted>2015-04-29T19:44:00Z</cp:lastPrinted>
  <dcterms:modified xsi:type="dcterms:W3CDTF">2019-04-14T17:10:00Z</dcterms:modified>
  <cp:revision>4</cp:revision>
  <dc:subject/>
  <dc:title/>
</cp:coreProperties>
</file>