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17"/>
        <w:gridCol w:w="2268"/>
        <w:gridCol w:w="1560"/>
        <w:gridCol w:w="2268"/>
        <w:gridCol w:w="2551"/>
        <w:gridCol w:w="2268"/>
      </w:tblGrid>
      <w:tr>
        <w:trPr>
          <w:trHeight w:val="9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-РОВАННО-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А ЗА 2012 ГОД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 ИЛИ НАХОДЯЩИХСЯ 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ПО ПРИОБРИ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арова Мария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ения по вопросам трудовой миграции, оформления разрешений на временное проживание, видов на жительство, приглашений и виз Отдела по делам миг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55.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44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атурова Викт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Территориального пункта ОФМС России  по Магаданской области в Хасы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9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341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l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ая 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a Hawk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дюхов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а ОФМС России по Магаданской области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а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17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прохождения служб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2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прохождения служб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ых Надежд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а ОФМС России по Магаданской области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а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ова Саида Капл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делопроизводства и режима, оказания государственных услуг в электронном виде Общего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65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социального най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38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социального найм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рукова Я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особым поручениям Отдела анализа, планирования, контроля и информационного обеспе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97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yota RAV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иммиграционного контроля Отдела по делам миг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Paj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хте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а ОФМС России по Магаданской области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а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дина Татья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по вопросам трудовой миграции, оформления разрешений на временное проживание, видов на жительство, приглашений и виз Отдела по делам миг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928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52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yota Harri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ври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бщего отдела – главный бухгал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47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ая лодка Омега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ая 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Фавор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а ОФМС России по Магаданской области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а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возмез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erran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ина Лионелл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ФМС России по Магаданской области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ад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71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449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X</w:t>
            </w:r>
            <w:r>
              <w:rPr>
                <w:sz w:val="22"/>
                <w:szCs w:val="22"/>
              </w:rPr>
              <w:t xml:space="preserve"> 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бная ло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ена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ова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особым поручениям Отдела обеспечения паспортной и регистрационной работы, оформления заграничных паспор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133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невич Юнис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а анализа, планирования, контроля и информационного обеспе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0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е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Mark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зинкевич И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ОФМС России по Магаданской области в Оль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73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895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yota Hilux Su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зд Мар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ОФМС России по Магаданской области в Омсукча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26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94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арен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ринова Эльвира Рауф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ОФМС России по Магаданской области в Северо-Эве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социального найм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социального найм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вер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Обще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39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4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ин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лодка Н</w:t>
            </w:r>
            <w:r>
              <w:rPr>
                <w:sz w:val="22"/>
                <w:szCs w:val="22"/>
                <w:lang w:val="en-US"/>
              </w:rPr>
              <w:t>D-</w:t>
            </w:r>
            <w:r>
              <w:rPr>
                <w:sz w:val="22"/>
                <w:szCs w:val="22"/>
              </w:rPr>
              <w:t>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8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ич Ольг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ения по вопросам трудовой миграции, оформления разрешений на временное проживание, видов на жительство, приглашений и виз Отдела по делам миг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3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yota Harri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yhatsu Terrius Ki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ая лодка Турист-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пыт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по вопросам трудовой миграции, оформления разрешений на временное проживание, видов на жительство, приглашений и виз Отдела по делам миг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395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734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по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ОФМС России по Магаданской области в Сусума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9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прохождения служб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ериод прохождения служб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ч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Территориального пункта ОФМС России по Магаданской области в Омсукча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6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мынина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-эксперт Отдела обеспечения паспортной и регистрационной работы, оформления загранич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642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-93390000010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шталь Еле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а ОФМС России по Магаданской области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ад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2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е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yota Cres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</w:t>
            </w:r>
            <w:r>
              <w:rPr>
                <w:sz w:val="22"/>
                <w:szCs w:val="22"/>
                <w:lang w:val="en-US"/>
              </w:rPr>
              <w:t>yota Sprin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чум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ения иммиграционного контроля Отдела по делам миг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9135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е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врентьева Татьяна Серг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ОФМС России по Магаданской области в Хасы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96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гуза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ОФМС России по Магадан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а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943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ина Лилия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ОФМС России по Магаданской области в Среднека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973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¼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овская А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1 разряда Обще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55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тех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ские скла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мастер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14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 д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Patro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Delic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</w:t>
            </w:r>
            <w:r>
              <w:rPr>
                <w:sz w:val="22"/>
                <w:szCs w:val="22"/>
                <w:lang w:val="en-US"/>
              </w:rPr>
              <w:t xml:space="preserve"> XJR-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ушева Наталья Алекс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пункта ОФМС России по Магаданской области в Оль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04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yota Hilux Su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9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l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МК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кае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а обеспечения паспортной и регистрационной работы, оформления заграничных паспор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F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Escu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сю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Пет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Территориального пункта ОФМС России по Магаданской области в Хасы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6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r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6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ТГА 40.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ТГА 40.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ЗА П-5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Б 85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НЕФАЗ 35.60.1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аленко Оль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лег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(по гражданской обороне и мобилизационной работе) Отдела анализа, планирования, контроля и информационного обеспе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5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s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</w:t>
            </w:r>
            <w:r>
              <w:rPr>
                <w:sz w:val="22"/>
                <w:szCs w:val="22"/>
                <w:lang w:val="en-US"/>
              </w:rPr>
              <w:t>yota</w:t>
            </w:r>
            <w:r>
              <w:rPr>
                <w:sz w:val="22"/>
                <w:szCs w:val="22"/>
              </w:rPr>
              <w:t xml:space="preserve"> В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иулина Оксана Раве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анализа, планирования, контроля и информационн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36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ерко Светла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Отдела обеспечения паспортной  и регистрационной работы, оформления заграничных паспор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8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лодка </w:t>
            </w:r>
            <w:r>
              <w:rPr>
                <w:sz w:val="22"/>
                <w:szCs w:val="22"/>
                <w:lang w:val="en-US"/>
              </w:rPr>
              <w:t xml:space="preserve"> Marine-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н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ОФМС России по Магаданской области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а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03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влю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ОФМС России по Магаданской области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га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84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ова Стелл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Отдела обеспечения паспортной  и регистрационной работы, оформления заграничных паспор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56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CR-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7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омарцев Вячеслав Серг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а анализа, планирования, контроля и информацион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6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е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Veros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челинцева Ольг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а ОФМС России по Магаданской области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ад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43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пенко Олеся Алекс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 Территориального пункта ОФМС России по Магаданской области в Сусума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8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срок прохождения служб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11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срок прохождения служб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срок прохождения служб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срок прохождения служб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занцев Александр Геннадь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по вопросам трудовой миграции, оформления разрешений на временное проживание, видов на жительство, приглашений и виз Отдела по делам миг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728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Brev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ронь И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особым поручениям Отделения по вопросам трудовой миграции, оформления разрешений на временное проживание, видов на жительство, приглашений и виз Отдел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 миг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112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возмездное пользовани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возмездное пользова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хина Наталья Ива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а ОФМС России по Магаданской области в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а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5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73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ая лодка ЛЭ-3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ая лодка Ив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реви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Юр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Территориального пункта ОФМС России по Магаданской области в Тень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Patro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ронова Ольг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Территориального пункта ОФМС России по Магаданской области в Ягодн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48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28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нтозельский Виталий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ОФМС России по Магаданской области в Теньк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е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SUCC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8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омаха Наталья Геннад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а ОФМС России по Магаданской области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ад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7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датова Ольга Евген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а обеспечения паспортной и регистрационной работы, оформления заграничных паспор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30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па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ь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ения иммиграционного контроля  Отдела по делам миграции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ельский Константин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бще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5464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Mark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Трикина Ин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Территориального пункта ОФМС России по Магаданской области в Сусума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9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9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е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рощи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ения по вопросам трудовой миграции, оформления разрешений на временное проживание, видов на жительство, приглашений и виз Отдела по делам миг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42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</w:t>
            </w:r>
            <w:r>
              <w:rPr>
                <w:sz w:val="22"/>
                <w:szCs w:val="22"/>
                <w:lang w:val="en-US"/>
              </w:rPr>
              <w:t>yota Camry Grac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8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yota Hilux Sur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ёдорова Ольг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ФМС России по Магаданской области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гад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56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248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cu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нчук Анастасия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разряда Отдела ОФМС России по Магаданской области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ага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5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128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yota Mark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рищева Зоя Викто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делопроизводства и режима, оказания государственных услуг в электронном виде Общего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9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е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Mirage Din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баровская Валент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ирил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Территориального пункта ОФМС России по Магаданской области в Среднеканск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71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2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ей Любовь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а ОФМС России по Магаданской области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ад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9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чикалова Али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а ОФМС России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данской области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ад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36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каткина Снежана Валенти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а ОФМС России по Магаданской области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гад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9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exus IS </w:t>
            </w:r>
            <w:r>
              <w:rPr>
                <w:sz w:val="22"/>
                <w:szCs w:val="22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рак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ан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иммиграционного контроля Отдела по делам миг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97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yota Vit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GX 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овал Татья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нализа, планирования, контроля и информацион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141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585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z w:val="22"/>
                <w:szCs w:val="22"/>
                <w:lang w:val="en-US"/>
              </w:rPr>
              <w:t>zda</w:t>
            </w:r>
            <w:r>
              <w:rPr>
                <w:sz w:val="22"/>
                <w:szCs w:val="22"/>
              </w:rPr>
              <w:t>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акова Виктория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бще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9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</w:t>
            </w:r>
            <w:r>
              <w:rPr>
                <w:sz w:val="22"/>
                <w:szCs w:val="22"/>
                <w:lang w:val="en-US"/>
              </w:rPr>
              <w:t>yota Sprin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i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узовы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VNL 64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EGEL SN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я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особым поручениям Обще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58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30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HR-V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00:00Z</dcterms:created>
  <dc:creator>OFMS</dc:creator>
  <dc:description/>
  <cp:keywords/>
  <dc:language>en-US</dc:language>
  <cp:lastModifiedBy>Admin</cp:lastModifiedBy>
  <cp:lastPrinted>2013-05-20T11:19:00Z</cp:lastPrinted>
  <dcterms:modified xsi:type="dcterms:W3CDTF">2013-10-30T07:11:00Z</dcterms:modified>
  <cp:revision>100</cp:revision>
  <dc:subject/>
  <dc:title>                             ФИО</dc:title>
</cp:coreProperties>
</file>