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2388"/>
        <w:gridCol w:w="1503"/>
        <w:gridCol w:w="2349"/>
        <w:gridCol w:w="2586"/>
      </w:tblGrid>
      <w:tr>
        <w:trPr>
          <w:trHeight w:val="9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6" w:hanging="0"/>
              <w:jc w:val="center"/>
              <w:rPr/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А ЗА 2011 ГОД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И ИЛИ НАХОДЯЩИХСЯ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ЬЗОВАНИИ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, ПРИНАДЛЕЖАЩ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</w:tr>
      <w:tr>
        <w:trPr>
          <w:trHeight w:val="12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ОБЪЕКТОВ НЕДВИЖИМ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арова Мария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тор Отдела анализа планирования контроля и информационного обеспечения ОФМС России по Магада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360.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32.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- Тойота Лэнд-Крузер</w:t>
            </w:r>
          </w:p>
          <w:p>
            <w:pPr>
              <w:pStyle w:val="Normal"/>
              <w:jc w:val="center"/>
              <w:rPr/>
            </w:pPr>
            <w:r>
              <w:rPr/>
              <w:t>Грузовые - ГАЗ-6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атурова Викт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Территориального пункта ОФМС России  по Магаданской области в Хасын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440.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930.9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- ВАЗ 2121</w:t>
            </w:r>
          </w:p>
          <w:p>
            <w:pPr>
              <w:pStyle w:val="Normal"/>
              <w:jc w:val="center"/>
              <w:rPr/>
            </w:pPr>
            <w:r>
              <w:rPr/>
              <w:t>Мицубиси Делика</w:t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ые  средства – ИЖ-П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дюхова Наталь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ОФМС России по Магаданской области в </w:t>
            </w:r>
          </w:p>
          <w:p>
            <w:pPr>
              <w:pStyle w:val="Normal"/>
              <w:jc w:val="center"/>
              <w:rPr/>
            </w:pPr>
            <w:r>
              <w:rPr/>
              <w:t>г. Магад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87.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ых Надежд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ФМС России по Магаданской области в </w:t>
            </w:r>
          </w:p>
          <w:p>
            <w:pPr>
              <w:pStyle w:val="Normal"/>
              <w:jc w:val="center"/>
              <w:rPr/>
            </w:pPr>
            <w:r>
              <w:rPr/>
              <w:t>г. Магад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954.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ова Саида Капл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тор ОДиР Обще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10.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677,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дина Татьяна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тор отделения по вопросам трудовой миграции, оформления разрешений на временное проживание, видов на жительство, приглашений и виз Отдела по делам миграции ОФМС России по Магада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2280,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248,8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айота Харие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а ОФМС России по Магаданской области в </w:t>
            </w:r>
          </w:p>
          <w:p>
            <w:pPr>
              <w:pStyle w:val="Normal"/>
              <w:jc w:val="center"/>
              <w:rPr/>
            </w:pPr>
            <w:r>
              <w:rPr/>
              <w:t>г. Магад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26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396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Ниссан Икстраи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ина Лионелл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ОФМС России по Магаданской области в </w:t>
            </w:r>
          </w:p>
          <w:p>
            <w:pPr>
              <w:pStyle w:val="Normal"/>
              <w:jc w:val="center"/>
              <w:rPr/>
            </w:pPr>
            <w:r>
              <w:rPr/>
              <w:t>г. Магад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481,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413,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- Тайота Лэнд Крузер Прад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36,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лова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на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 Отдела обеспечения паспортной и регистрационной работы, оформление заграничных паспо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133,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луб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Васи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 Общего отдела ОФМС России по Магада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736,6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долевая доля в праве 1/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вр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 Анато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бщего отдела – главный бухгалтер ОФМС России по Магада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6715,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84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Ленд Крузе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до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Васи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ения по вопросам трудовой миграции, оформления разрешения на временное проживание, видов на жительство, приглашений и виз Отдела по делам миг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329,7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ден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а Серг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отделения по вопросам трудовой миграции, оформления разрешений на временное проживание, видов на жительство, приглашений и виз Отдела по делам миг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592,9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½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68,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½ до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ден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разряда Территориального пункта ОФМС России по Магаданской области в Омсукчан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525,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оз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ОФМС России по Магаданской области в Омсукчан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692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191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не жилое строе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  <w:t>718,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зенкевич Ир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ОФМС России по Магаданской области в Оль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306,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664,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айота Хайлюкс Сур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ринава Эльвира Рауфа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ОФМС России по Магаданской области в Северо-Эвен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358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242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айота Эстима</w:t>
            </w:r>
          </w:p>
          <w:p>
            <w:pPr>
              <w:pStyle w:val="Normal"/>
              <w:jc w:val="center"/>
              <w:rPr/>
            </w:pPr>
            <w:r>
              <w:rPr/>
              <w:t>Митсубиси Паджеро</w:t>
            </w:r>
          </w:p>
          <w:p>
            <w:pPr>
              <w:pStyle w:val="Normal"/>
              <w:jc w:val="center"/>
              <w:rPr/>
            </w:pPr>
            <w:r>
              <w:rPr/>
              <w:t>Камаз 43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ер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240,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0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айота Корола</w:t>
            </w:r>
          </w:p>
          <w:p>
            <w:pPr>
              <w:pStyle w:val="Normal"/>
              <w:jc w:val="center"/>
              <w:rPr/>
            </w:pPr>
            <w:r>
              <w:rPr/>
              <w:t>Тайота Хайс</w:t>
            </w:r>
          </w:p>
          <w:p>
            <w:pPr>
              <w:pStyle w:val="Normal"/>
              <w:jc w:val="center"/>
              <w:rPr/>
            </w:pPr>
            <w:r>
              <w:rPr/>
              <w:t>Мотоцикл Минс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чкарова Зульфия Толибо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тор Территориального пункта ОФМС России по Магаданской области в Северо-Эвен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23,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черен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бще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пыт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Олег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ения по вопросам трудовой миграции, оформления разрешений на временное проживание, видов на жительство, приглашений и виз Отдела по делам миг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809,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/3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82,7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1/3 долев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/3 долев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п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Васи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ОФМС России по Магаданской области в Сусуман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3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445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чум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гений Владим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ения иммиграционного контроля Отдела по делам миг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366,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½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в общежитии ¼ долев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общежитии ¼ долев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врентьева Татьяна Серг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ОФМС России по Магаданской области в Хасын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4839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инина Лилия Анто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ОФМС России по Магаданской области в Среднекан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44082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284,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иновская Ан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бще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560,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4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кговая </w:t>
            </w:r>
          </w:p>
          <w:p>
            <w:pPr>
              <w:pStyle w:val="Normal"/>
              <w:jc w:val="center"/>
              <w:rPr/>
            </w:pPr>
            <w:r>
              <w:rPr/>
              <w:t>Ленд Круз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  <w:r>
              <w:rPr>
                <w:lang w:val="en-US"/>
              </w:rPr>
              <w:t>XJR</w:t>
            </w:r>
            <w:r>
              <w:rPr/>
              <w:t>-13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сю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 Пет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тор Территориального пункта ОФМС России по Магаданской области в Хасын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7032,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½ до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½ до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айота Сурф</w:t>
            </w:r>
          </w:p>
          <w:p>
            <w:pPr>
              <w:pStyle w:val="Normal"/>
              <w:jc w:val="center"/>
              <w:rPr/>
            </w:pPr>
            <w:r>
              <w:rPr/>
              <w:t>КАМАЗ самосвал</w:t>
            </w:r>
          </w:p>
          <w:p>
            <w:pPr>
              <w:pStyle w:val="Normal"/>
              <w:jc w:val="center"/>
              <w:rPr/>
            </w:pPr>
            <w:r>
              <w:rPr/>
              <w:t>КАМАЗ 532120</w:t>
            </w:r>
          </w:p>
          <w:p>
            <w:pPr>
              <w:pStyle w:val="Normal"/>
              <w:jc w:val="center"/>
              <w:rPr/>
            </w:pPr>
            <w:r>
              <w:rPr/>
              <w:t>КАМАЗ 6520</w:t>
            </w:r>
          </w:p>
          <w:p>
            <w:pPr>
              <w:pStyle w:val="Normal"/>
              <w:jc w:val="center"/>
              <w:rPr/>
            </w:pPr>
            <w:r>
              <w:rPr/>
              <w:t>МАН ТГА 40.480</w:t>
            </w:r>
          </w:p>
          <w:p>
            <w:pPr>
              <w:pStyle w:val="Normal"/>
              <w:jc w:val="center"/>
              <w:rPr/>
            </w:pPr>
            <w:r>
              <w:rPr/>
              <w:t>МАН ТГА 40.480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ы:</w:t>
            </w:r>
          </w:p>
          <w:p>
            <w:pPr>
              <w:pStyle w:val="Normal"/>
              <w:jc w:val="center"/>
              <w:rPr/>
            </w:pPr>
            <w:r>
              <w:rPr/>
              <w:t>ЧМЗА П-5208</w:t>
            </w:r>
          </w:p>
          <w:p>
            <w:pPr>
              <w:pStyle w:val="Normal"/>
              <w:jc w:val="center"/>
              <w:rPr/>
            </w:pPr>
            <w:r>
              <w:rPr/>
              <w:t>ГКБ 8527</w:t>
            </w:r>
          </w:p>
          <w:p>
            <w:pPr>
              <w:pStyle w:val="Normal"/>
              <w:jc w:val="center"/>
              <w:rPr/>
            </w:pPr>
            <w:r>
              <w:rPr/>
              <w:t>ПСНЕФАЗ 35.60.10.20</w:t>
            </w:r>
          </w:p>
          <w:p>
            <w:pPr>
              <w:pStyle w:val="Normal"/>
              <w:jc w:val="center"/>
              <w:rPr/>
            </w:pPr>
            <w:r>
              <w:rPr/>
              <w:t>Погрузчик WA-3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льдозер </w:t>
            </w:r>
            <w:r>
              <w:rPr>
                <w:lang w:val="en-US"/>
              </w:rPr>
              <w:t>D</w:t>
            </w:r>
            <w:r>
              <w:rPr/>
              <w:t>-8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ка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Анато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тор Отдела обеспечения паспортной и регистрационной работы, оформления заграничных паспортов ОФМС России по Магада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582,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ХОНДА ФИ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076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Сузуки «Эскудо» 9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кушева Наталья Алекс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Территориального пункта ОФМС России по Магаданской области в Оль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972,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522,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тсубиси дел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аленко Оль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лег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тор Общего отдела ОФМС России по Магада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763,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1/3 долев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Сурф</w:t>
            </w:r>
          </w:p>
          <w:p>
            <w:pPr>
              <w:pStyle w:val="Normal"/>
              <w:jc w:val="center"/>
              <w:rPr/>
            </w:pPr>
            <w:r>
              <w:rPr/>
              <w:t>Тойота В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/3 долев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/3 долев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миянова Татьяна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тор Территориального пункта ОФМС России по Магаданской области в Ягоднин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487,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Хонда 1993 г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иулина Оксана Раве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тор Отдела анализа, планирования, контроля и информационн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59,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исан-Санн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сянко Людмила Васи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тор Отдела ОФМС России по Магаданской области в г. Магад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29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½ долев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Хо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½ долев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н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с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тор Отдела ОФМС России по Магаданской области в</w:t>
            </w:r>
          </w:p>
          <w:p>
            <w:pPr>
              <w:pStyle w:val="Normal"/>
              <w:jc w:val="center"/>
              <w:rPr/>
            </w:pPr>
            <w:r>
              <w:rPr/>
              <w:t>г. Магад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333,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омарцев Вячеслав Серге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тор Отдела анализа, планирования, контроля и информационн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709,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½ совмест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челинцева Ольг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а ОФМС России по Магаданской области в </w:t>
            </w:r>
          </w:p>
          <w:p>
            <w:pPr>
              <w:pStyle w:val="Normal"/>
              <w:jc w:val="center"/>
              <w:rPr/>
            </w:pPr>
            <w:r>
              <w:rPr/>
              <w:t>г. Магад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586,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½ долев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ова Стела Анато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 Отдела обеспечения паспортной  и регистрационной работы, оформления заграничных паспо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5504,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208,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/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опенко Олеся Алекс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разряда  Территориального пункта ОФМС России по Магаданской области в Сусуман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10,6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621,5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занцев Александр Геннад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иммиграционного контроля Отдела по делам миг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489,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СУ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нтозельский Виталий Леонид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ОФМС России по Магаданской области в Тенькин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3629,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2 долев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SUCCE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108,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ро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 Серг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 отделения по вопросам трудовой миграции, оформления разрешений на временное проживание, видов на жительство и в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4344,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реви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 Юр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Территориального пункта ОФМС России по Магаданской области в Тенькин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371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3035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Дж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олова Яна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ам поручениям ОФМС России по Магада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2060,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РАВ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фронова Ольг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разряда Территориального пункта ОФМС России по Магаданской области в Ягоднин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654,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датова Ольга Евген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обеспечения паспортной и регистрационной работы, оформления заграничных паспо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9533,7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½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упа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орь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ение иммиграционного контроля и Отдела по делам миг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669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ромаха Наталья Геннад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а ОФМС России по Магаданской области в </w:t>
            </w:r>
          </w:p>
          <w:p>
            <w:pPr>
              <w:pStyle w:val="Normal"/>
              <w:jc w:val="center"/>
              <w:rPr/>
            </w:pPr>
            <w:r>
              <w:rPr/>
              <w:t>г. Магад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716,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хина Наталья Ива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а ОФМС России по Магаданской области в   </w:t>
            </w:r>
          </w:p>
          <w:p>
            <w:pPr>
              <w:pStyle w:val="Normal"/>
              <w:jc w:val="center"/>
              <w:rPr/>
            </w:pPr>
            <w:r>
              <w:rPr/>
              <w:t>г. Магад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198,7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58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рощ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тор по вопросам трудовой миграции, оформления разрешений на временное проживание, видов на жительство, приглашений и виз Отдела по делам миг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5476,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Камри Г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СУФ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каткина Снежана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ФМС России по Магаданской области в </w:t>
            </w:r>
          </w:p>
          <w:p>
            <w:pPr>
              <w:pStyle w:val="Normal"/>
              <w:jc w:val="center"/>
              <w:rPr/>
            </w:pPr>
            <w:r>
              <w:rPr/>
              <w:t>г. Магад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677,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Лексу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н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овь Ива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жер по должности инспектора Отдела ОФМС России по Магаданской области в </w:t>
            </w:r>
          </w:p>
          <w:p>
            <w:pPr>
              <w:pStyle w:val="Normal"/>
              <w:jc w:val="center"/>
              <w:rPr/>
            </w:pPr>
            <w:r>
              <w:rPr/>
              <w:t>г. Магад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492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ура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ан Владим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иммиграционного контроля Отдела по делам миг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3615,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СУФ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стакова Виктория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бщего отдела ОФМС России по Магада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751,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½ долев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ЛЕНД КРУЗЕР ПРАД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35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VNL 64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повал Татьяна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анализа, планирования, контроля и информационн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3577,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0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021,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0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0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лика Лилия Фани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тор Территориального пункта ОФМС России по Магаданской области в Омсукчан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3 долев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м</w:t>
            </w:r>
          </w:p>
          <w:p>
            <w:pPr>
              <w:pStyle w:val="Normal"/>
              <w:jc w:val="center"/>
              <w:rPr/>
            </w:pPr>
            <w:r>
              <w:rPr/>
              <w:t>174 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NADI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LVROLET TAHO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я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 Анато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а обеспечения паспортной и регистрационной работы, оформления заграничных паспор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6148,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389,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КАЛДИ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баровская Валентина</w:t>
            </w:r>
            <w:r>
              <w:rPr/>
              <w:t xml:space="preserve"> </w:t>
            </w:r>
            <w:r>
              <w:rPr>
                <w:b/>
              </w:rPr>
              <w:t>Кирил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тор Территориального пункта ОФМС России по Магаданской области в Среднекан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894,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½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½ долев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00,8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1/2 долев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1/2 долев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анчук Анастасия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ОФМС России по Магаданской области в г. Магад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278,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1790,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Тайота Марк ик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ищева Зоя Викто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ения делопроизводства и режима, оказания государственных услуг в электронном виде Обще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8224,8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½ долев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ЦУБИСИ МИРАЖ ДИНГ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½ долев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ёдорова Ольг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тор ОФМС России по Магаданской области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Магад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214,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1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ХОНДА ЦВР СУЗУКИ ЭСКУД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з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 Констант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ОФМС России по Магаданской области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Магад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470,6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½ долев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5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½ долев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шенко Инесса Олег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Отдела ОФМС России по Магаданской области в </w:t>
            </w:r>
          </w:p>
          <w:p>
            <w:pPr>
              <w:pStyle w:val="Normal"/>
              <w:jc w:val="center"/>
              <w:rPr/>
            </w:pPr>
            <w:r>
              <w:rPr/>
              <w:t>г. Магад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6740,7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02:00Z</dcterms:created>
  <dc:creator>OFMS</dc:creator>
  <dc:description/>
  <cp:keywords/>
  <dc:language>en-US</dc:language>
  <cp:lastModifiedBy>Admin</cp:lastModifiedBy>
  <dcterms:modified xsi:type="dcterms:W3CDTF">2012-04-17T07:40:00Z</dcterms:modified>
  <cp:revision>7</cp:revision>
  <dc:subject/>
  <dc:title>                             ФИО</dc:title>
</cp:coreProperties>
</file>