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398"/>
        <w:gridCol w:w="2477"/>
        <w:gridCol w:w="2115"/>
        <w:gridCol w:w="1261"/>
        <w:gridCol w:w="1906"/>
        <w:gridCol w:w="2518"/>
      </w:tblGrid>
      <w:tr>
        <w:trPr>
          <w:trHeight w:val="1612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нициал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Общая сумма декларированного годового дохода за 2010 г. (руб.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05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 (кв. 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а расположен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 Виктория Никола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137,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долевая – ½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да Демио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Шестаковой В.Н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5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З 3151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к Ольга Анатоль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– главный бухгалте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901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Гаврик О.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ова Елена Валерь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639,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убиси Паджеро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Мальковой Е.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68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а Ольга Александ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657,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Зверевой О.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Хайс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Зверевой О.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овская Анна Владими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047,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Малиновской А.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Ленд Крузер Прадо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рожняя Ирина Григорь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628,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Задорожней И.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аева Янна Борис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298,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долевая – ½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енко Ирина Виталь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(по мобилизационной работе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646,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Герасименко И.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864,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311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Елена Василь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118,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долевая – ¼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Ирина Анатоль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362,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Беляевой И.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собственность, 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 собственность, 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 собственность, 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убиси Паджеро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 Татьяна Александ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гражданской оборон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3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 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Шаповал Т.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6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 собственность, 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мпф Николай Эдуардо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875,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алд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469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Штумпфа Н.Э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Штумпфа Н.Э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Штумпфа Н.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Юрий Борисо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Виста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Кузнецова Ю.Б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Яна Александ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50,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Рав 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ых Илья Михайло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5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ова Стела Анатоль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6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Приёмовой С.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4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долевая – ½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евая – ½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енок Марина Алексе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204,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долевая – 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евая – ½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да Люсия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Титенок М.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53,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Титенок М.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 долевая – 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Титенок М.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 долевая – 1/3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ронь Ирина Серге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702,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Самронь И.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Самронь И.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ян Татьяна Анатоль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37,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Шиян Т.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496,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Шиян Т.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ч Марина Никола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209,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Головач М.Н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усова Ольга Валерь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549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долевая – ¼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зуки Эскудо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Черноусовой О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579,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долев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убиси Де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Эстима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Черноусовой О.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 собственность, долевая – ¼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Черноусовой О.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долевая – ¼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ова Ольга Евгень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247,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евая – ½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ков Роман Владимиро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288,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Чуракова Р.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Сурф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Чуракова Р.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а Татьяна Александ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2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 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Володиной Т.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4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 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Харриер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Володиной Т.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цев Александр Геннадье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233,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Сурф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умов Евгений Владимиро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814,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совмест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Кучумова Е.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совмест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совмест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Кучумова Е.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совмест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донова Елена Василь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666,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Дадоновой Е.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шникова Татьяна Игор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229,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Орешниковой Т.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ко Людмила Василь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82,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долевая – ½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Овсянко Л.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759,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Харриер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Овсянко Л.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долевая – ½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Овсянко Л.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Татьяна Алексе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092,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Петровой Т.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нда Бала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Таун Ай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 Тойота Таун Айс Ноах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зимко Светлана Борис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621,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долевая – ¼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долевая – ¼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долевая – ¼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совмест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Зазимко С.Б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долевая – ¼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долевая – ¼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долевая – ¼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совмест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Зазимко С.Б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долевая – ¼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долевая – ¼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долевая – ¼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ак Игорь Николае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9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енко Анна Серге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48,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долевая – ½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Диденко А.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Диденко А.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Ирина Владими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916,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Филипповой И.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2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ссан Блюберд</w:t>
            </w:r>
          </w:p>
        </w:tc>
      </w:tr>
      <w:tr>
        <w:trPr>
          <w:trHeight w:val="50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ак Наталья Владими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109,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шенко Инесса Олег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725,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Ярошенко И.О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угаш Светлана Михайл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742,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ару-Легаси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а Елена Владими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694,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Авдеевой Е.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ненко Елена Григорь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245,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Драненко Е.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144,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Секвоя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Драненко Е.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Ольга Борис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524,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Гончаровой О.Б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долевая – ¼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Гончаровой О.Б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долевая – ½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ова Ольга Юрь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3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юхова Наталья Владими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786,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Авдюховой Н.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маха Наталья Геннадь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680,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х Надежда Михайл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795,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Белых Н.М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на Оксана Борис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068,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аткина Снежана Валентин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528,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Марина Серге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609,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Ви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Рав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Морозовой М.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 собственность, 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 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свал </w:t>
            </w:r>
            <w:r>
              <w:rPr>
                <w:sz w:val="26"/>
                <w:szCs w:val="26"/>
                <w:lang w:val="en-US"/>
              </w:rPr>
              <w:t>Hin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Б 835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Морозовой М.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зан Сергей Константино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пунк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7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Хазана С.К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Хазана С.К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миянова Татьяна Никола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187,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Несмияновой Т.Н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Несмияновой Т.Н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Несмияновой Т.Н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 Ольга Владими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8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Сафроновой О.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Сафроновой О.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 Елена Василь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пунк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809,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Карповой Е.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313,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Карповой Е.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4,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Виктория Валери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6206,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долевая – ½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Савченко В.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ссан Лау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Савченко В.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долевая – ½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ын Савченко В.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 Олеся Алексе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477,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Прокопенко О.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435,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Прокопенко О.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орская Татьяна Серге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пунк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285,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Яворской Т.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593,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Яворской Т.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юра Ирина Пет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502,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совмест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Мисюра И.П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525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совмест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МАЗ 65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МАЗ 5321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Мисюра И.П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турова Виктория Александ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09,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Абатуровой В.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544,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ич-214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Абатуровой В.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Абатуровой В.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 Алена Валерь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Нестеровой А.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4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долевая - ½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Чайзер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Нестеровой А.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тозельский Виталий Леонидо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пунк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420,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долевая – ½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Свинтозельского В.Л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549,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енко Валерий Николае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262,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ич-41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Мусиенко В.Н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684,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Мусиенко В.Н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евич Ольга Юрь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1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Саревич О.Ю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2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 собственность, 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Ленд Крузер Прадо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Саревич О.Ю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Саревич О.Ю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зинкевич Ирина Викто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пунк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831,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Дузинкевич И.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636,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Хайлюкс Сурф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ина Наталия Иван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517,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Самохиной Н.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480,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Самохиной Н.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шева Наталья Алексе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220,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нда </w:t>
            </w:r>
            <w:r>
              <w:rPr>
                <w:sz w:val="26"/>
                <w:szCs w:val="26"/>
                <w:lang w:val="en-US"/>
              </w:rPr>
              <w:t>C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Меркушевой Н.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19,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Меркушевой Н.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ина Лилия Анатоль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пунк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3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Малининой Л.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Малининой Л.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ая Валентина Кирилл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342,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долевая – ½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Хабаровской В.К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Хабаровской В.К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, долевая – ½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их Татьяна Викто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пунк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1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евая – ½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Пелих Т.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евая – ½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ика Лилия Фанил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309,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Шулика Л.Ф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Шулика Л.Ф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инова Эльвира Рауфан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пунк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060,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Жариновой Э.Р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227,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Эстима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Жариновой Э.Р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Жариновой Э.Р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щина Ольга Владими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93,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амри Грация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Торощиной О.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352,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Торощиной О.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Торощиной О.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евая – ½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0" w:after="320"/>
      <w:outlineLvl w:val="2"/>
    </w:pPr>
    <w:rPr>
      <w:rFonts w:ascii="Georgia" w:hAnsi="Georgia" w:cs="Georgia"/>
      <w:b/>
      <w:bCs/>
      <w:color w:val="A6001C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Georgia" w:hAnsi="Georgia" w:cs="Georgia"/>
      <w:b/>
      <w:bCs/>
      <w:color w:val="A6001C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55:00Z</dcterms:created>
  <dc:creator>OFMS</dc:creator>
  <dc:description/>
  <cp:keywords/>
  <dc:language>en-US</dc:language>
  <cp:lastModifiedBy>OFMS</cp:lastModifiedBy>
  <dcterms:modified xsi:type="dcterms:W3CDTF">2013-02-11T05:22:00Z</dcterms:modified>
  <cp:revision>3</cp:revision>
  <dc:subject/>
  <dc:title>Фамилия, инициалы</dc:title>
</cp:coreProperties>
</file>