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21"/>
        <w:gridCol w:w="28"/>
        <w:gridCol w:w="118"/>
        <w:gridCol w:w="10"/>
        <w:gridCol w:w="958"/>
        <w:gridCol w:w="50"/>
        <w:gridCol w:w="29"/>
        <w:gridCol w:w="24"/>
        <w:gridCol w:w="17"/>
        <w:gridCol w:w="47"/>
        <w:gridCol w:w="12"/>
        <w:gridCol w:w="2247"/>
        <w:gridCol w:w="1001"/>
        <w:gridCol w:w="15"/>
        <w:gridCol w:w="6"/>
        <w:gridCol w:w="13"/>
        <w:gridCol w:w="50"/>
        <w:gridCol w:w="11"/>
        <w:gridCol w:w="32"/>
        <w:gridCol w:w="9"/>
        <w:gridCol w:w="12"/>
        <w:gridCol w:w="1153"/>
        <w:gridCol w:w="57"/>
        <w:gridCol w:w="59"/>
        <w:gridCol w:w="6"/>
        <w:gridCol w:w="1098"/>
        <w:gridCol w:w="58"/>
        <w:gridCol w:w="53"/>
        <w:gridCol w:w="230"/>
        <w:gridCol w:w="1220"/>
        <w:gridCol w:w="58"/>
        <w:gridCol w:w="53"/>
        <w:gridCol w:w="654"/>
      </w:tblGrid>
      <w:tr>
        <w:trPr>
          <w:trHeight w:val="284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л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декларированного годового дохода за 2012  год (руб)</w:t>
            </w:r>
          </w:p>
        </w:tc>
        <w:tc>
          <w:tcPr>
            <w:tcW w:w="4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ика или находящихся в пользова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85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(кв.м.)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отделов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ова А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821,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Артемовой А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000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ИЖС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Артемовой А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чик И.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195,1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во ХС-9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Войчика И.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60,3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дов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Войчика И.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Войчика И.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227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евроле, шкода йе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Колесникова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855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, сузуки джимм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Колесникова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Колесникова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Колесникова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олесникова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ко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564,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д Рове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Мазко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836,0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д Рове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пат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2419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Хайленд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Салапата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203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Салапата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Салапата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утт</w:t>
            </w:r>
            <w:r>
              <w:rPr>
                <w:color w:val="000000"/>
                <w:sz w:val="20"/>
                <w:szCs w:val="20"/>
              </w:rPr>
              <w:t xml:space="preserve"> Р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46,74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льцваген Туарег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Рутта Р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-52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тт Р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а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458,17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-тигуан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Ворониной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139,64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Ворониной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Ю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708,98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Калининой Ю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010,0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9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алининой Ю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алининой Ю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13,7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Козлова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0,0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ольво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80, инфинит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озлова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зов Н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289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Сизова Н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end Rover Fr</w:t>
            </w:r>
            <w:r>
              <w:rPr>
                <w:color w:val="000000"/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  <w:lang w:val="en-US"/>
              </w:rPr>
              <w:t>el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nder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Сизова Н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изова</w:t>
            </w:r>
            <w:r>
              <w:rPr>
                <w:color w:val="000000"/>
                <w:sz w:val="20"/>
                <w:szCs w:val="20"/>
              </w:rPr>
              <w:t xml:space="preserve"> Е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300,48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-IS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зовой Е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артынова</w:t>
            </w:r>
            <w:r>
              <w:rPr>
                <w:color w:val="000000"/>
                <w:sz w:val="20"/>
                <w:szCs w:val="20"/>
              </w:rPr>
              <w:t xml:space="preserve"> Н.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791,45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ыновой Н.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653,89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Оутленд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нко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4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  <w:b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</w:rPr>
              <w:t xml:space="preserve">-123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ирсанов</w:t>
            </w:r>
            <w:r>
              <w:rPr>
                <w:color w:val="000000"/>
                <w:sz w:val="20"/>
                <w:szCs w:val="20"/>
              </w:rPr>
              <w:t xml:space="preserve"> Д.И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944,54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енков Д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257,5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олотова </w:t>
            </w:r>
            <w:r>
              <w:rPr>
                <w:color w:val="000000"/>
                <w:sz w:val="20"/>
                <w:szCs w:val="20"/>
              </w:rPr>
              <w:t>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692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индивидуальна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Болотовой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426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АЗ-21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Болотовой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адченко</w:t>
            </w:r>
            <w:r>
              <w:rPr>
                <w:color w:val="000000"/>
                <w:sz w:val="20"/>
                <w:szCs w:val="20"/>
              </w:rPr>
              <w:t xml:space="preserve">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18,6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седес </w:t>
            </w:r>
            <w:r>
              <w:rPr>
                <w:color w:val="000000"/>
                <w:sz w:val="20"/>
                <w:szCs w:val="20"/>
                <w:lang w:val="en-US"/>
              </w:rPr>
              <w:t>SLK</w:t>
            </w:r>
            <w:r>
              <w:rPr>
                <w:color w:val="000000"/>
                <w:sz w:val="20"/>
                <w:szCs w:val="20"/>
              </w:rPr>
              <w:t>-200 Снегоболотох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</w:t>
            </w:r>
            <w:r>
              <w:rPr>
                <w:color w:val="000000"/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ченко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ченко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гнатьева</w:t>
            </w:r>
            <w:r>
              <w:rPr>
                <w:color w:val="000000"/>
                <w:sz w:val="20"/>
                <w:szCs w:val="20"/>
              </w:rPr>
              <w:t xml:space="preserve"> Г.С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27,2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5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х А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74,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льцваген</w:t>
            </w:r>
            <w:r>
              <w:rPr>
                <w:color w:val="000000"/>
                <w:sz w:val="20"/>
                <w:szCs w:val="20"/>
                <w:lang w:val="en-US"/>
              </w:rPr>
              <w:t>-TRANSPORTER</w:t>
            </w:r>
            <w:r>
              <w:rPr>
                <w:color w:val="000000"/>
                <w:sz w:val="20"/>
                <w:szCs w:val="20"/>
              </w:rPr>
              <w:t>, прицеп 82130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Чикина</w:t>
            </w:r>
            <w:r>
              <w:rPr>
                <w:color w:val="000000"/>
                <w:sz w:val="20"/>
                <w:szCs w:val="20"/>
              </w:rPr>
              <w:t xml:space="preserve"> Н.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735,7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Чикиной Н.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545,8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Ж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%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-сорент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люхина</w:t>
            </w:r>
            <w:r>
              <w:rPr>
                <w:color w:val="000000"/>
                <w:sz w:val="20"/>
                <w:szCs w:val="20"/>
              </w:rPr>
              <w:t xml:space="preserve"> С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575,6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бок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Илюхиной С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009,64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з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-OUTLANDER</w:t>
            </w:r>
            <w:r>
              <w:rPr>
                <w:color w:val="000000"/>
                <w:sz w:val="20"/>
                <w:szCs w:val="20"/>
              </w:rPr>
              <w:t xml:space="preserve"> Лада 21214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Илюхиной С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онской</w:t>
            </w:r>
            <w:r>
              <w:rPr>
                <w:color w:val="000000"/>
                <w:sz w:val="20"/>
                <w:szCs w:val="20"/>
              </w:rPr>
              <w:t xml:space="preserve"> Р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421,3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Донского Р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000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Донского Р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авилов</w:t>
            </w:r>
            <w:r>
              <w:rPr>
                <w:color w:val="000000"/>
                <w:sz w:val="20"/>
                <w:szCs w:val="20"/>
              </w:rPr>
              <w:t xml:space="preserve"> С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567,7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бокс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Савилова С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203,63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Савилова С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вчинникова</w:t>
            </w:r>
            <w:r>
              <w:rPr>
                <w:color w:val="000000"/>
                <w:sz w:val="20"/>
                <w:szCs w:val="20"/>
              </w:rPr>
              <w:t xml:space="preserve"> И.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573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Завалеева</w:t>
            </w:r>
            <w:r>
              <w:rPr>
                <w:color w:val="000000"/>
                <w:sz w:val="20"/>
                <w:szCs w:val="20"/>
              </w:rPr>
              <w:t xml:space="preserve"> Л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597,25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коммерческого най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оброва</w:t>
            </w:r>
            <w:r>
              <w:rPr>
                <w:color w:val="000000"/>
                <w:sz w:val="20"/>
                <w:szCs w:val="20"/>
              </w:rPr>
              <w:t xml:space="preserve"> Г.Ф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928,58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риусадебный) 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8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Добровой Г.Ф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95,15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  <w:br/>
              <w:t>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обицына</w:t>
            </w:r>
            <w:r>
              <w:rPr>
                <w:color w:val="000000"/>
                <w:sz w:val="20"/>
                <w:szCs w:val="20"/>
                <w:shd w:fill="FF00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99,14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Коробицыной Т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ль астра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Белогубов</w:t>
            </w:r>
            <w:r>
              <w:rPr>
                <w:color w:val="000000"/>
                <w:sz w:val="20"/>
                <w:szCs w:val="20"/>
              </w:rPr>
              <w:t xml:space="preserve"> В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808,68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ёндай Туссан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а Белогубова В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105454,62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 400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Белогубова В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мирнова</w:t>
            </w:r>
            <w:r>
              <w:rPr>
                <w:color w:val="000000"/>
                <w:sz w:val="20"/>
                <w:szCs w:val="20"/>
              </w:rPr>
              <w:t xml:space="preserve"> И.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30,48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портаж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ой И.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765,45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Смирновой И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ащенов</w:t>
            </w:r>
            <w:r>
              <w:rPr>
                <w:color w:val="000000"/>
                <w:sz w:val="20"/>
                <w:szCs w:val="20"/>
              </w:rPr>
              <w:t xml:space="preserve"> И.Е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745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ИЖС) 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арченко</w:t>
            </w:r>
            <w:r>
              <w:rPr>
                <w:color w:val="000000"/>
                <w:sz w:val="20"/>
                <w:szCs w:val="20"/>
              </w:rPr>
              <w:t xml:space="preserve"> А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05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каптива клас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Марченко А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0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йхатцу-сирион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Марченко А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ончаров</w:t>
            </w:r>
            <w:r>
              <w:rPr>
                <w:color w:val="000000"/>
                <w:sz w:val="20"/>
                <w:szCs w:val="20"/>
              </w:rPr>
              <w:t xml:space="preserve"> А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9737,2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-А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Гончарова А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62,28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Бурков</w:t>
            </w:r>
            <w:r>
              <w:rPr>
                <w:color w:val="000000"/>
                <w:sz w:val="20"/>
                <w:szCs w:val="20"/>
              </w:rPr>
              <w:t xml:space="preserve"> А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579,82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еан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Буркова А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68,24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онда </w:t>
            </w:r>
            <w:r>
              <w:rPr>
                <w:color w:val="000000"/>
                <w:sz w:val="20"/>
                <w:szCs w:val="20"/>
                <w:lang w:val="en-US"/>
              </w:rPr>
              <w:t>CRV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Буркова А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Иванова</w:t>
            </w:r>
            <w:r>
              <w:rPr>
                <w:color w:val="000000"/>
                <w:sz w:val="20"/>
                <w:szCs w:val="20"/>
              </w:rPr>
              <w:t xml:space="preserve"> О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4,47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хозяйственное стро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Ивановой О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795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Ивановой О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ихальская </w:t>
            </w:r>
            <w:r>
              <w:rPr>
                <w:color w:val="000000"/>
                <w:sz w:val="20"/>
                <w:szCs w:val="20"/>
              </w:rPr>
              <w:t>Н.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95935,45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ендай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 Михальской Н.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Михальской Н.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хов И.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482,71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-30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Салахова И.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56,13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Салахова Р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Салахова Р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альцева</w:t>
            </w:r>
            <w:r>
              <w:rPr>
                <w:color w:val="000000"/>
                <w:sz w:val="20"/>
                <w:szCs w:val="20"/>
              </w:rPr>
              <w:t xml:space="preserve"> И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765,45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альцевой И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921,97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Туаре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да октавия, Прицеп-82944с, Прицеп, Снегоход Бомбардьер </w:t>
            </w:r>
            <w:r>
              <w:rPr>
                <w:color w:val="000000"/>
                <w:sz w:val="20"/>
                <w:szCs w:val="20"/>
                <w:lang w:val="en-US"/>
              </w:rPr>
              <w:t>SKI</w:t>
            </w:r>
            <w:r>
              <w:rPr>
                <w:color w:val="000000"/>
                <w:sz w:val="20"/>
                <w:szCs w:val="20"/>
              </w:rPr>
              <w:t xml:space="preserve">-000, Катер </w:t>
            </w:r>
            <w:r>
              <w:rPr>
                <w:color w:val="000000"/>
                <w:sz w:val="20"/>
                <w:szCs w:val="20"/>
                <w:lang w:val="en-US"/>
              </w:rPr>
              <w:t>Speedster</w:t>
            </w:r>
            <w:r>
              <w:rPr>
                <w:color w:val="000000"/>
                <w:sz w:val="20"/>
                <w:szCs w:val="20"/>
              </w:rPr>
              <w:t xml:space="preserve"> 200, катер </w:t>
            </w:r>
            <w:r>
              <w:rPr>
                <w:color w:val="000000"/>
                <w:sz w:val="20"/>
                <w:szCs w:val="20"/>
                <w:lang w:val="en-US"/>
              </w:rPr>
              <w:t>Narv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z w:val="20"/>
                <w:szCs w:val="20"/>
              </w:rPr>
              <w:t xml:space="preserve">580, гидроцикл </w:t>
            </w:r>
            <w:r>
              <w:rPr>
                <w:color w:val="000000"/>
                <w:sz w:val="20"/>
                <w:szCs w:val="20"/>
                <w:lang w:val="en-US"/>
              </w:rPr>
              <w:t>XP</w:t>
            </w: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  <w:lang w:val="en-US"/>
              </w:rPr>
              <w:t>TP</w:t>
            </w:r>
            <w:r>
              <w:rPr>
                <w:color w:val="000000"/>
                <w:sz w:val="20"/>
                <w:szCs w:val="20"/>
              </w:rPr>
              <w:t xml:space="preserve">, гидроцикл </w:t>
            </w:r>
            <w:r>
              <w:rPr>
                <w:color w:val="000000"/>
                <w:sz w:val="20"/>
                <w:szCs w:val="20"/>
                <w:lang w:val="en-US"/>
              </w:rPr>
              <w:t>RX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Мальцевой И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мирнов</w:t>
            </w:r>
            <w:r>
              <w:rPr>
                <w:color w:val="000000"/>
                <w:sz w:val="20"/>
                <w:szCs w:val="20"/>
              </w:rPr>
              <w:t xml:space="preserve">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765,45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Смирнова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30,48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Смирнова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обина Л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2560,63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коммерческого най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Злобиной Л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889,45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говор коммерческого най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 SX-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хлов В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922,24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-</w:t>
            </w:r>
            <w:r>
              <w:rPr>
                <w:color w:val="000000"/>
                <w:sz w:val="20"/>
                <w:szCs w:val="20"/>
                <w:lang w:val="en-US"/>
              </w:rPr>
              <w:t>SPASIO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-Ленд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зе Прадо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Хохлова В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Хохлова В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вьев А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764,95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во ХС-9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Муравьева А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46,98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Ющенко</w:t>
            </w:r>
            <w:r>
              <w:rPr>
                <w:color w:val="000000"/>
                <w:sz w:val="20"/>
                <w:szCs w:val="20"/>
              </w:rPr>
              <w:t xml:space="preserve">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102,2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/х назначения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бок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Морозенко В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441,25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 (гаражный кооператив 18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 (гаражный кооператив 18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Супруга Морозенко В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ИЖС) (Индивидуальн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ГСК-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олев А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879,32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аб 9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инсигни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Куколева А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Куколева А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стапенко</w:t>
            </w:r>
            <w:r>
              <w:rPr>
                <w:color w:val="000000"/>
                <w:sz w:val="20"/>
                <w:szCs w:val="20"/>
              </w:rPr>
              <w:t xml:space="preserve"> А.А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309,19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Остапенко А.А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51,90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ЛПХ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Остапенко А.А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Остапенко А.А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начальников отдело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ов В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670,26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Балашова В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енко Я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283,7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 К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82,2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Павлова К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61,78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а Л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593,35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Дорофеевой Л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141,53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ницип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нтар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Дорофеевой Л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ков Д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87,75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у некси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Сушкова Д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улин Ю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29,21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Бородулина Ю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Бородулина Ю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апова О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02854,93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е гетц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еева И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989,9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Корнеевой И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 Вит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а А.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68,84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Гавриловой А.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00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оренто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Гавриловой А.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ов С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20,73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роен С-кроссе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Веселова С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00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альмер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Веселова С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пелева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,68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Шепелевой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000,47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Барская</w:t>
            </w:r>
            <w:r>
              <w:rPr>
                <w:color w:val="000000"/>
                <w:sz w:val="20"/>
                <w:szCs w:val="20"/>
              </w:rPr>
              <w:t xml:space="preserve"> Н.И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882,45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говор коммерческого най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Барской Н.И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ов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430,49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Брусова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Брусова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як И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944,37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Головняк И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87,58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ецкая Л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75,64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кова Н.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151,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ИЖС)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½  в прав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½ в прав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6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орозковой Н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577,93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ИЖС)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½  в прав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½ в прав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6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кода-октавия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92CDDC" w:val="clear"/>
              </w:rPr>
              <w:t>Лысый В.М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23,02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Виндом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Лысого В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льфард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Лысого В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Лысого В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кова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99,52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Стефанковой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237,28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ок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Escape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енко А.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52,76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san X-Trail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Бабенко А.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506,41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Бабенко А.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Бобылькова</w:t>
            </w:r>
            <w:r>
              <w:rPr>
                <w:color w:val="000000"/>
                <w:sz w:val="20"/>
                <w:szCs w:val="20"/>
              </w:rPr>
              <w:t xml:space="preserve">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26,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Бобыльковой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483,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Задорин</w:t>
            </w:r>
            <w:r>
              <w:rPr>
                <w:color w:val="000000"/>
                <w:sz w:val="20"/>
                <w:szCs w:val="20"/>
              </w:rPr>
              <w:t xml:space="preserve">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77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ПХ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Задорина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95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Задорина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ичка</w:t>
            </w:r>
            <w:r>
              <w:rPr>
                <w:color w:val="000000"/>
                <w:sz w:val="20"/>
                <w:szCs w:val="20"/>
              </w:rPr>
              <w:t xml:space="preserve"> Н.П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373,9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риусадебный) 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чка Н.П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робова</w:t>
            </w:r>
            <w:r>
              <w:rPr>
                <w:color w:val="000000"/>
                <w:sz w:val="20"/>
                <w:szCs w:val="20"/>
              </w:rPr>
              <w:t xml:space="preserve"> М.П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96,9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лужебного най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 Коробовой М.П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00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лужебного най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Юрин</w:t>
            </w:r>
            <w:r>
              <w:rPr>
                <w:color w:val="000000"/>
                <w:sz w:val="20"/>
                <w:szCs w:val="20"/>
              </w:rPr>
              <w:t xml:space="preserve">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935,5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 Санта Ф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Юрина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39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Юрина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Юрина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Чертович</w:t>
            </w:r>
            <w:r>
              <w:rPr>
                <w:color w:val="000000"/>
                <w:sz w:val="20"/>
                <w:szCs w:val="20"/>
              </w:rPr>
              <w:t xml:space="preserve"> А.Е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541,4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тович А.Е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075,81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хранилищ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тович А.Е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сорев С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69,4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дов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Сесорева С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олева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Туарег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Сесорева С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Сесорева С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Насупкина</w:t>
            </w:r>
            <w:r>
              <w:rPr>
                <w:color w:val="000000"/>
                <w:sz w:val="20"/>
                <w:szCs w:val="20"/>
              </w:rPr>
              <w:t xml:space="preserve"> И.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102,13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Насупкиной И.Г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26,6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-бок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Авенсис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атышев</w:t>
            </w:r>
            <w:r>
              <w:rPr>
                <w:color w:val="000000"/>
                <w:sz w:val="20"/>
                <w:szCs w:val="20"/>
              </w:rPr>
              <w:t xml:space="preserve"> С.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465,83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Хасанов О.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261,5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 50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а Хасанова О.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297,3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ын Хасанова О.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ова Е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024,07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тюнова Н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83,6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тюновой Н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331,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ютюновой Н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аркуша</w:t>
            </w:r>
            <w:r>
              <w:rPr>
                <w:color w:val="000000"/>
                <w:sz w:val="20"/>
                <w:szCs w:val="20"/>
              </w:rPr>
              <w:t xml:space="preserve"> О.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3448,57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5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куша О.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669,39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Гаркуша О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Гаркуша О.Н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акаева</w:t>
            </w:r>
            <w:r>
              <w:rPr>
                <w:color w:val="000000"/>
                <w:sz w:val="20"/>
                <w:szCs w:val="20"/>
              </w:rPr>
              <w:t xml:space="preserve"> Л.Е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10,75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ЖС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6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Николаева</w:t>
            </w:r>
            <w:r>
              <w:rPr>
                <w:color w:val="000000"/>
                <w:sz w:val="20"/>
                <w:szCs w:val="20"/>
              </w:rPr>
              <w:t xml:space="preserve"> О.С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989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упруг Николаевой О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Ж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LX 47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остов Д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13,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Хвостова Д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Хвостова Д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Хвостова Д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кова Н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449,1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Жуковой Н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829,06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нд Ровер, сузуки </w:t>
            </w:r>
            <w:r>
              <w:rPr>
                <w:color w:val="000000"/>
                <w:sz w:val="20"/>
                <w:szCs w:val="20"/>
                <w:lang w:val="en-US"/>
              </w:rPr>
              <w:t>DL-65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ковой Н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Жуковой Н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Еремеева</w:t>
            </w:r>
            <w:r>
              <w:rPr>
                <w:color w:val="000000"/>
                <w:sz w:val="20"/>
                <w:szCs w:val="20"/>
              </w:rPr>
              <w:t xml:space="preserve"> Л.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877,4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Еремеевой Л.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адаман</w:t>
            </w:r>
            <w:r>
              <w:rPr>
                <w:color w:val="000000"/>
                <w:sz w:val="20"/>
                <w:szCs w:val="20"/>
              </w:rPr>
              <w:t xml:space="preserve"> Ю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70,0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Радаман Ю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0,0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(долева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Радаман Ю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 Радаман Ю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 Д.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780,7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(долева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82130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арковский</w:t>
            </w:r>
            <w:r>
              <w:rPr>
                <w:color w:val="000000"/>
                <w:sz w:val="20"/>
                <w:szCs w:val="20"/>
              </w:rPr>
              <w:t xml:space="preserve"> И.Л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13,7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лический гараж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Марковского И.Л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00,0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Паджеро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Марковского И.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йков Д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91895,4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uncargo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Чуйкова Д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Чуйкова Д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Чуйкова Д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чанов Ю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255,07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Ж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Ж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Ж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81-29, МСЗА 817701Лодка ПВХ Баджер, мотор меркурий, мотовездеход Ямах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Колчанова Ю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0,0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35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Колчанова Ю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Алексеев</w:t>
            </w:r>
            <w:r>
              <w:rPr>
                <w:color w:val="000000"/>
                <w:sz w:val="20"/>
                <w:szCs w:val="20"/>
              </w:rPr>
              <w:t xml:space="preserve"> Н.П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89,0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пользование) 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льцваген, Ситроен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Алексеева Н.П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0305,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Алексеева Н.П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кло В.Л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966,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DGE INTREP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Свекло В.Л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Николаев</w:t>
            </w:r>
            <w:r>
              <w:rPr>
                <w:color w:val="000000"/>
                <w:sz w:val="20"/>
                <w:szCs w:val="20"/>
              </w:rPr>
              <w:t xml:space="preserve"> А.С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765,57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ёндай Сона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Николаева А.С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00,0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Николаева А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Николаева А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Жаткин</w:t>
            </w:r>
            <w:r>
              <w:rPr>
                <w:color w:val="000000"/>
                <w:sz w:val="20"/>
                <w:szCs w:val="20"/>
              </w:rPr>
              <w:t xml:space="preserve"> В.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147,0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0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-аутленд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-МЗС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Жаткина В.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92,8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Жаткина В.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Букреев</w:t>
            </w:r>
            <w:r>
              <w:rPr>
                <w:color w:val="000000"/>
                <w:sz w:val="20"/>
                <w:szCs w:val="20"/>
              </w:rPr>
              <w:t xml:space="preserve"> В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00,0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у мати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тигуан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Букреева В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97,0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-спортаж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Букреева В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ин Д.М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297,9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Ж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усаков</w:t>
            </w:r>
            <w:r>
              <w:rPr>
                <w:color w:val="000000"/>
                <w:sz w:val="20"/>
                <w:szCs w:val="20"/>
              </w:rPr>
              <w:t xml:space="preserve"> В.В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972,7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урис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Гусакова В.В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Гусакова В.В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аниличев</w:t>
            </w:r>
            <w:r>
              <w:rPr>
                <w:color w:val="000000"/>
                <w:sz w:val="20"/>
                <w:szCs w:val="20"/>
              </w:rPr>
              <w:t xml:space="preserve"> А.Н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721,86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-tracker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Даниличева А.Н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38,76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Даниличева А.Н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Еремина</w:t>
            </w:r>
            <w:r>
              <w:rPr>
                <w:color w:val="000000"/>
                <w:sz w:val="20"/>
                <w:szCs w:val="20"/>
              </w:rPr>
              <w:t xml:space="preserve"> М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87,65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Ереминой М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,0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Зверева</w:t>
            </w:r>
            <w:r>
              <w:rPr>
                <w:color w:val="000000"/>
                <w:sz w:val="20"/>
                <w:szCs w:val="20"/>
              </w:rPr>
              <w:t xml:space="preserve"> О.С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37427,2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Зверевой О.С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арасев</w:t>
            </w:r>
            <w:r>
              <w:rPr>
                <w:color w:val="000000"/>
                <w:sz w:val="20"/>
                <w:szCs w:val="20"/>
              </w:rPr>
              <w:t xml:space="preserve"> А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12,7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ж-карав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ган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Карасева А.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Карасева А.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ая Ю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8220,22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дов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 А.В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77,4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/х назначе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-циви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Чистякова А.В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Чистякова А.В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кова А.В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Чистякова А.В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С.В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523,1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найма служебного помещени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седес-</w:t>
            </w:r>
            <w:r>
              <w:rPr>
                <w:color w:val="000000"/>
                <w:sz w:val="20"/>
                <w:szCs w:val="20"/>
                <w:lang w:val="en-US"/>
              </w:rPr>
              <w:t>Benz c18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Поповой С.В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949,1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найма служебного помещени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онда </w:t>
            </w:r>
            <w:r>
              <w:rPr>
                <w:color w:val="000000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Поповой С.В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найма служебного помещени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ручин</w:t>
            </w:r>
            <w:r>
              <w:rPr>
                <w:color w:val="000000"/>
                <w:sz w:val="20"/>
                <w:szCs w:val="20"/>
              </w:rPr>
              <w:t xml:space="preserve"> В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252,5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земли поселений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-lancer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Кручина В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40,69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Кручина В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жановская</w:t>
            </w:r>
            <w:r>
              <w:rPr>
                <w:color w:val="000000"/>
                <w:sz w:val="20"/>
                <w:szCs w:val="20"/>
              </w:rPr>
              <w:t xml:space="preserve"> Н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282,25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Кожановской Н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,0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Кожановской Н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китюк Л.К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710,48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 Никитюк Л.К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900,04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-игнис, сеат толедо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атвеев</w:t>
            </w:r>
            <w:r>
              <w:rPr>
                <w:color w:val="000000"/>
                <w:sz w:val="20"/>
                <w:szCs w:val="20"/>
              </w:rPr>
              <w:t xml:space="preserve"> В.Л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1577,4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йота  4 </w:t>
            </w:r>
            <w:r>
              <w:rPr>
                <w:color w:val="000000"/>
                <w:sz w:val="20"/>
                <w:szCs w:val="20"/>
                <w:lang w:val="en-US"/>
              </w:rPr>
              <w:t>RUNNER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Матвеева В.Л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826,14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садоводства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 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Матвеева В.Л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ишкин</w:t>
            </w:r>
            <w:r>
              <w:rPr>
                <w:color w:val="000000"/>
                <w:sz w:val="20"/>
                <w:szCs w:val="20"/>
              </w:rPr>
              <w:t xml:space="preserve"> С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949,1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«Народный гараж»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-Королл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Мишкина С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00,0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Мишкина С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Мишкина С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Мишкина С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урашов</w:t>
            </w:r>
            <w:r>
              <w:rPr>
                <w:color w:val="000000"/>
                <w:sz w:val="20"/>
                <w:szCs w:val="20"/>
              </w:rPr>
              <w:t xml:space="preserve"> В.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99,5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Мурашова В.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35,62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Мурашова В.Г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сова Е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90,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Власовой Е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MPY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Новожилова</w:t>
            </w:r>
            <w:r>
              <w:rPr>
                <w:color w:val="000000"/>
                <w:sz w:val="20"/>
                <w:szCs w:val="20"/>
              </w:rPr>
              <w:t xml:space="preserve"> И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61,9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0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узнецов</w:t>
            </w:r>
            <w:r>
              <w:rPr>
                <w:color w:val="000000"/>
                <w:sz w:val="20"/>
                <w:szCs w:val="20"/>
              </w:rPr>
              <w:t xml:space="preserve"> Е.Б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489,0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-picanto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Кузнецова Е.Б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69,45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ва Е.Ю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84,89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ИЖС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ару-аутбе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Ткачевой Е.Ю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5,47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Ткачевой Е.Ю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ряхимов Н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09,5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рченко Д.Ю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51,38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а Юрченко Д.Ю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219,0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говор ренты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-джет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ын Юрченко Д.Ю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нтюхова А.В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438,06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 Пентюховой А.В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38,0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5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ундай </w:t>
            </w:r>
            <w:r>
              <w:rPr>
                <w:color w:val="000000"/>
                <w:sz w:val="20"/>
                <w:szCs w:val="20"/>
                <w:lang w:val="en-US"/>
              </w:rPr>
              <w:t>IX 3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ын Пентюховой А.В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чь Пентюховой А.В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ова Е.В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17,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Ежовой Е.В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584,6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-spektra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шеиной Н.В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36,4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Кривошеиной Н.В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ИЖС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ривошеиной Н.В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Кривошеиной Н.В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етухов</w:t>
            </w:r>
            <w:r>
              <w:rPr>
                <w:color w:val="000000"/>
                <w:sz w:val="20"/>
                <w:szCs w:val="20"/>
              </w:rPr>
              <w:t xml:space="preserve"> Е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60,6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 «Крым»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Петухова Е.А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вина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17,6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Приор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воростяной М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270,6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Хворостяного М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310,5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Хворостяного М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 В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3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Демидова В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Хонда </w:t>
            </w:r>
            <w:r>
              <w:rPr>
                <w:color w:val="000000"/>
                <w:sz w:val="20"/>
                <w:szCs w:val="20"/>
                <w:lang w:val="en-US"/>
              </w:rPr>
              <w:t>C-RV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Демилова В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Демидова В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ва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99,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Саввы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Саввы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рюкова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577,4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орцов В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8127,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Скворцова В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-циви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Скворцова В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лимова Т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53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тонова Л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19,7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-ланос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Харитоновой Л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344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-фоку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Харитоновой Л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Харитоновой Л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Ю.П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55,9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оциального найм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9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Ив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Ю.П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Иванова Ю.П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территориальных пункто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ейчикова С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05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Андрейчиковой С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69,0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/х назначение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/х назначение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ьво </w:t>
            </w:r>
            <w:r>
              <w:rPr>
                <w:color w:val="000000"/>
                <w:sz w:val="20"/>
                <w:szCs w:val="20"/>
                <w:lang w:val="en-US"/>
              </w:rPr>
              <w:t>V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октави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Андрейчиковой С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Андрейчиковой С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енко Г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7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Давыденко Г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138,7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 гранд витар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Давыденко Г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Давыденко Г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енкова Н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55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аксименково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88,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-рио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на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39,6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во ХС 9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узьминой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одина М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88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 525 ВАЗ 2104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Карагодиной М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мондео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ейко И.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03,4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Самосейко И.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а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047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ельниковой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000,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s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en-US"/>
              </w:rPr>
              <w:t>ng Yong</w:t>
            </w:r>
            <w:r>
              <w:rPr>
                <w:color w:val="000000"/>
                <w:sz w:val="20"/>
                <w:szCs w:val="20"/>
              </w:rPr>
              <w:t xml:space="preserve"> ВАЗ-212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тус В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077,1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-тиид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Ментуса В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907,3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Ментуса В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вская Т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аховской Т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портидж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ыхова Л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31,0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Насыховой Л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112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говор аренды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 солярис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Насыховой Л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Насыховой Л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а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305,7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Алексеевой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389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пассат, ситроен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Алексеевой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ко А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605,7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анг енг пикап, мицубиси лансе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Квитко А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82,0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Квитко А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нков П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8027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паджеро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Коченкова П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гольф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оченкова П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шев Е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37,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Ивашева Е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чихин И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52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Мачихина И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25,8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 Х-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Мачихина И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знева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540,4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Селезневой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роен джампе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Селезневой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Селезневой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лушин Т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110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Баклушина Т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351,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э сонат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Баклушина К.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 В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281,7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круз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Чернышева В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8,0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Чернышева В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Чернышева В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Т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810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Ж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Беловой Т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86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фабия, тойота хайлюкс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мова Ю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68,9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К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13,0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eugeot-400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Попова К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48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Попова К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инова Г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64,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оциального найма жилого помещени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-igni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Богиновой Г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жо-</w:t>
            </w:r>
            <w:r>
              <w:rPr>
                <w:color w:val="000000"/>
                <w:sz w:val="20"/>
                <w:szCs w:val="20"/>
                <w:lang w:val="en-US"/>
              </w:rPr>
              <w:t>BOXER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ухина О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10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Карпухиной О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327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Пасса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арпухиной О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щенко Е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50,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Хищенко Е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тнева Ж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64,4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-spektra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Плетневой Ж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-каролл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енко Н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енко Н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27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Нестеренко Н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828,4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Машина Р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э акцен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Машина Р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чина О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55,7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Бучиной О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800,3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-тиид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ьялова Е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41,2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-MPV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Завьяловой Е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26,4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9-09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Завьяловой Е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алатий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80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Васалатий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Васалатий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Васалатий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голь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290,8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-lancer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Гоголя Н.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17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роен С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Гоголя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ина В.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35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Головиной В.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31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риусадебный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ьева М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37,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ова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38,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е солярис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Рыжовой Н.В,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мякина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310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а Т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855,7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найма служебного помещени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c3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Егоровой Т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95779,2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-аутленде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Егоровой Т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а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11,0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-рио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Емельяновой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Емельяновой Е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бчикова Л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93,3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Арабчиковой Л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калин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Арабчиковой Л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оруйко Т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60,8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Загоруйко Т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Загоруйко Т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енко В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7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Иваненко В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729,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- primer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-maverick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Иваненко В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бицкая Т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71,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- primer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Т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7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грант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Ивановой Т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638,9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ndai-matrix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Ивановой Т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гина М.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7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ева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найма служебного помещени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ид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Корневой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424,9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найма служебного помещени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веросс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а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-rio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Королевой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990,2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 Yong-kyron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санов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68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Курсанова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15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урсанова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ына М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32,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Синицыной М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ова С.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27,8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а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О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16,6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уцкая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810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ейцева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96,2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 в общежитии (договор социального найма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знев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60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Селезнева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09,0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ичева Л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010,4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узьмичевой Л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тина И.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622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йслер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едова Т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968,7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Нефедовой Т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distribute"/>
              <w:rPr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b/>
                <w:vanish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0"/>
                <w:szCs w:val="20"/>
              </w:rPr>
            </w:pPr>
            <w:r>
              <w:rPr>
                <w:b/>
                <w:vanish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влютова Л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7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авлютовой Л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01,6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нова Л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74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корс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огуновой Л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560,0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анг енг кайрон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Могуновой Л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шенко А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45,1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алашенко А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938,5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-монде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 газел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Малашенко А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Малашенко А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 О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1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Лобан О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кина А.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964,4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ашкиной А.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езенцева О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37,8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-matiz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Перевезенцевой О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ова Е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лова Ю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97,6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Палиловой Ю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асимов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ай-гет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МЗ-8102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Разгасимова А.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931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 Гранд Витар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Разгасимова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 И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310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П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П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бл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Чеховой И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838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Ж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бл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чаевская М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95,8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Семичаевской М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тякова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22,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Вотяковой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а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00,8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дов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Сергеевой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810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Поповой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479,2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Ж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цина Н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552,2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жо 30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Синициной Н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480,9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odge carav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ар 8610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жкова Г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10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Стожковой Г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826,9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zuki SX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кин В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36,8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Титкина В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89,0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Титкина В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ев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7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iat ducato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Туева А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енко Ю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10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рдер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Ященко Ю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70,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лужебного найма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Пасса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 Ященко Ю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лужебного найма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якова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63,4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ndai ix 3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Серебряковой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6757,3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portag</w:t>
            </w:r>
            <w:r>
              <w:rPr>
                <w:color w:val="000000"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astra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Серебряковой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тисова Н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28,4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vendo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Фетисовой Н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-мондео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Фетисовой Н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Фетисовой Н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йков А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647,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ный блок в общежи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Чуйкова А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ный блок в общежи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пасса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Чуйкова А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омнатный блок в общежи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ькова О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810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Язьковой О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28,8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Son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30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ова Г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05,7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е солярис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Строковой Г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38,2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Строковой Г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Строковой Г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ькина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39,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ькиной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ькиной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ькиной А.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хина Ю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71,2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хиной Ю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хиной Ю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елев С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777,7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Шмелева С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Шмелева С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ковенко Е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24,5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енко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микр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енко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енко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иванова В.Д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84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Ж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 Logan(SR)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ивановой В.Д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ивановой В.Д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 С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906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Ж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йот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а С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92,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Смирнова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Смирнова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Смирнова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Г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69,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 джимми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Богдановой Г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536,7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Богдановой Г.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рмакова Е.Г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35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рмаковой Е.Г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садоводств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ISSAN X – TRAIL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лин И.И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275,8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тиид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Лилина И.И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095,3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ненко М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05,7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Сидненко М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Синенко М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С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705,4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Гусева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64,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Гусева С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фенова И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64,4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П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Парфеновой И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27,6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льво </w:t>
            </w:r>
            <w:r>
              <w:rPr>
                <w:color w:val="000000"/>
                <w:sz w:val="20"/>
                <w:szCs w:val="20"/>
                <w:lang w:val="en-US"/>
              </w:rPr>
              <w:t>s-8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Парфеновой И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енова Л.Ф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668,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Семеновой Л.Ф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-тиан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мачева О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310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TA-IPS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TA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Толмачевой О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чапина О.П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110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-рио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Ачапиной О.П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055,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-рио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Ачапиной О.П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стасьева Ю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-MATIZ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офанова Э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995,8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Феофановой Э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083,7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W 118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Феофановой Э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тченко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7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sang yong acty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шка Т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 2107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ьянова С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452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тигуан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ьяновой С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6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ёндай туссан, Вольво ХС-9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вал  С.П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58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кова Г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8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Рыжковой Г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103,2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-coroll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Рыжковой Г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Рыжковой Г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Рыжковой Г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Я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321,0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ПХ)</w:t>
              <w:br/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ПХ)</w:t>
              <w:br/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Кузнецовой Я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ПХ)</w:t>
              <w:br/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ПХ)</w:t>
              <w:br/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-21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-А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узнецовой Я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ПХ)</w:t>
              <w:br/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ПХ)</w:t>
              <w:br/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узнецовой Я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ПХ)</w:t>
              <w:br/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ПХ)</w:t>
              <w:br/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арова Т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Комаровой Т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84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SUZU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идонова Н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40,7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  <w:br/>
              <w:t>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идоновой Н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446,5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-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нюк Е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847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для садоводства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Вознюк Е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Вознюк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шкарева Е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10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Пушкаревой Е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200,9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тникова Н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828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  <w:br/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Гутниковой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портадж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Гутниковой Н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Гутниковой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ькова Н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85,9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 21723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Луньковой Н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Луньковой Н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ков Р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37,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24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Глазкова Р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839,4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Глазкова Р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йн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710,7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Шейн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Шейн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ьянова Л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4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оненко А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223,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дов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дов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703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Сапоненко А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ева О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52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лов Д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83,8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садоводства)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аева С.Ю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569,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отделений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елина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781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круз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Забелиной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557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Забелиной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овиков В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083,6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монтова Е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54,97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-Мамонтовой Е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45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Смирновой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AB 9.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емихов </w:t>
            </w:r>
            <w:r>
              <w:rPr>
                <w:color w:val="000000"/>
                <w:sz w:val="20"/>
                <w:szCs w:val="20"/>
              </w:rPr>
              <w:t>В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288,39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МВ 52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Демихова В.Ю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Демихова В.Ю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юмберг С.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142,61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-фокус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Блюмберга С.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Блюмберга С.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Блюмберга С.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веева О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312,7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атвеевой О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А-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Матвеевой О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очкин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205,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Курочкина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урочкина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Курочкина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тина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097,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Скатиной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63,4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пасса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Скатиной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омн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сова Ю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116,85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упруг Федосовой Ю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00,33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Федосовой Ю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ыцев А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05,65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  <w:br/>
              <w:t>(долевая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В 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Рыцева А.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тышева Т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694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уцков</w:t>
            </w:r>
            <w:r>
              <w:rPr>
                <w:color w:val="000000"/>
                <w:sz w:val="20"/>
                <w:szCs w:val="20"/>
              </w:rPr>
              <w:t xml:space="preserve"> А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23,2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1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Пуцкова А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250,00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 Пуцкова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Пуцкова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ева О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443,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анг енг Корандо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аревой О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Каревой О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ванова О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717,4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Шивановой О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2,8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Шивановой О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Ляхов</w:t>
            </w:r>
            <w:r>
              <w:rPr>
                <w:color w:val="000000"/>
                <w:sz w:val="20"/>
                <w:szCs w:val="20"/>
              </w:rPr>
              <w:t xml:space="preserve"> Е.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348,0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хайленде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Ляхова Е.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859,4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Ляхова Е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имов Ю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049,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ленд крузер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Екимова Ю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652,6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ольво </w:t>
            </w:r>
            <w:r>
              <w:rPr>
                <w:color w:val="000000"/>
                <w:sz w:val="20"/>
                <w:szCs w:val="20"/>
                <w:lang w:val="en-US"/>
              </w:rPr>
              <w:t>XC 9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Екимова Ю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Екимова Ю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Екимова Ю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аланичева</w:t>
            </w:r>
            <w:r>
              <w:rPr>
                <w:color w:val="000000"/>
                <w:sz w:val="20"/>
                <w:szCs w:val="20"/>
              </w:rPr>
              <w:t xml:space="preserve"> Т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88,4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-corolla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Маланичевой Т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Маланичевой Т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слин П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882,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Суслина П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776,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MW X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Суслина П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як Л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93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Кобяк Л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5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77,1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ЖС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Терещенко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79,7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Терещенко С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а Н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183,4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-qashqai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Лукьяновой Н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449,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Лукьяновой Н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Лукьяновой Н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Лукьяновой Н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яшенко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0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 тиид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Ляшенко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75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 9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 98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НЭ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Ляшенко Е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шкина И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500,0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ЛПХ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ошкиной И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ссан альмера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мошенко Т.И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530,8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-COLT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ельева А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823,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ММЗ-081021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Савельевой А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823,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ин Б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852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Чурина Б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- кашкай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Чурина Б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жакина О.П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68,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2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акиной О.П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62,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ицубиси </w:t>
            </w:r>
            <w:r>
              <w:rPr>
                <w:color w:val="000000"/>
                <w:sz w:val="20"/>
                <w:szCs w:val="20"/>
                <w:lang w:val="en-US"/>
              </w:rPr>
              <w:t>ASX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жакиной О.П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Бажакиной О.П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хов А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71,9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стро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соренто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Глухова А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2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. стро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Глухова А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юк В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66,2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 жилого помещен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scion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монтова Н.П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892,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шина Ю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470,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-SYMBO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KIA-RIO, Opel astra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шина И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877,2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ведева Г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93,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дведевой Г.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733,0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  <w:br/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и-Нив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веев А.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22,8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нде солярис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Матвеева А.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641,5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-CLIO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ртанова Д.Р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695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ртановой Д.Р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шневецкая Н.Я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09,9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говор найма служебного помещен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кашкай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як И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169,2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иест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Позняк И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06,5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Позняк И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Позняк И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Позняк И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рокова Т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05,7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Сумароковой Т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Сумароковой Т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ойко А.М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ения 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886,1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-note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кова О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375,6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миева Р.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37,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говор социального найма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а Н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375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кин Д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138,2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Скрипкина Д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Скрипкина Д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ов В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138,2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Воронова В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стр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Воронова В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сюк В.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66,2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cio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a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526,6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Лазарева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 (индивидуальная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Пасса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Лазарева А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и начальников отделений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ий А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ения  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10,5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пасса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цваген пассат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Петровского А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394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Петровского  А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Петровского  А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Петровского А.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х К.С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ения  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37,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ецкая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ения  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069,3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Логецкой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-аст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Логецкой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ва О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ения  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717,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Крыловой О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азаков</w:t>
            </w:r>
            <w:r>
              <w:rPr>
                <w:color w:val="000000"/>
                <w:sz w:val="20"/>
                <w:szCs w:val="20"/>
              </w:rPr>
              <w:t xml:space="preserve"> М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255,8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адовый) 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д-фокус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Казакова М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ын Казакова М.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деев Н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64,5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11184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 Фадеева Н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ПХ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ПХ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аватор ЭО-262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Фадеева Н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Фадеева Н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О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43,8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А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855,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ПХ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довый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Лебедевой А.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761,2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5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itroen c-4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ельянова Л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70,8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Емельяновой Л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00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цубиси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Емельяновой Л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Емельяновой Л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зова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14,8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Лобзовой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465,6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62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Лобзовой Е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жигитова Г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 423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y legasi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 Жанжигитовой Г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 Жанжигитовой Г.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овкина И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996,6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Бузовкиной И.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К.П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ения</w:t>
            </w:r>
          </w:p>
        </w:tc>
        <w:tc>
          <w:tcPr>
            <w:tcW w:w="1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338,2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Паджеро, прицеп 821303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6:00Z</dcterms:created>
  <dc:creator>Кадры</dc:creator>
  <dc:description/>
  <dc:language>en-US</dc:language>
  <cp:lastModifiedBy>User</cp:lastModifiedBy>
  <cp:lastPrinted>2011-04-12T10:52:00Z</cp:lastPrinted>
  <dcterms:modified xsi:type="dcterms:W3CDTF">2013-08-14T09:26:00Z</dcterms:modified>
  <cp:revision>3</cp:revision>
  <dc:subject/>
  <dc:title>Фамилия,</dc:title>
</cp:coreProperties>
</file>