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01 января 2018 года по 31 декабря 2018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46"/>
        <w:gridCol w:w="1701"/>
        <w:gridCol w:w="1418"/>
        <w:gridCol w:w="1843"/>
        <w:gridCol w:w="850"/>
        <w:gridCol w:w="993"/>
        <w:gridCol w:w="1063"/>
        <w:gridCol w:w="992"/>
        <w:gridCol w:w="992"/>
        <w:gridCol w:w="1205"/>
        <w:gridCol w:w="1559"/>
        <w:gridCol w:w="1163"/>
      </w:tblGrid>
      <w:tr>
        <w:trPr>
          <w:trHeight w:val="13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</w:rPr>
              <w:endnoteReference w:id="2"/>
            </w:r>
            <w:r>
              <w:rPr>
                <w:rFonts w:cs="Times New Roman" w:ascii="Times New Roman" w:hAnsi="Times New Roman"/>
                <w:b/>
              </w:rPr>
              <w:t xml:space="preserve"> (руб.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1"/>
                <w:szCs w:val="21"/>
              </w:rPr>
              <w:endnoteReference w:id="3"/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(вид приобретенного имущества, источники)</w:t>
            </w:r>
          </w:p>
        </w:tc>
      </w:tr>
      <w:tr>
        <w:trPr>
          <w:trHeight w:val="121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оненко А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vro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6 545,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142,5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бинович М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0 764,46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- под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7 283,09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голов Л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5 923,2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 260,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тев Д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6 875,67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0,0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ышников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9 319,58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 301,7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идович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 117,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 242,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 481,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егов Д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1 187,56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нансовый отдел</w:t>
            </w:r>
          </w:p>
        </w:tc>
      </w:tr>
      <w:tr>
        <w:trPr>
          <w:trHeight w:val="27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арова Е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 125,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Гаус В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 329,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 323,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ар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 898,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6 541,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омарева 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-экспе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2 598,27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ая яч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хватова А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-экспе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 039,9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subish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 524,9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рцева З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специалист      1 разря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 879,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овой отдел</w:t>
            </w:r>
          </w:p>
        </w:tc>
      </w:tr>
      <w:tr>
        <w:trPr>
          <w:trHeight w:val="15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Федосеева О.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 534,65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 787,0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ванов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 156,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 670,3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нова О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 093,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 633,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снок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 879,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 562,15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553,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лгакова Е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-экспе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 513,86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Gran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alin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.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чанская С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специалист 2 разря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 533,88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ничев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специалист 2 разря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 715,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дел информационных технологий и защиты информации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глядов В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007,48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 018,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онов Д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- экспер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 456,67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 794,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нецова О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- экспе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 892,47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зин А.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- экспе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770,66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356,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дел хозяйственного обеспечения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гат М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unda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 258,35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 535,9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нюк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ewo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1 209, 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стофоль Н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 486,94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pe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 821,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арегородце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ист-экспе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 815,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восибирский отдел по надзору за тепловыми электростанциями, теплогенерирующими установками и сетями и котлонадзору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енко А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 845,5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 936,95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6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омский отдел по надзору за тепловыми электростанциями, теплогенерирующими установками и сетями и котлонадзору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уговский А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 556,25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zuk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ЮМ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 809,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омский отдел по надзору за энергосетями и энергоустановками потребителей и энергоснабжением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вриш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1 320,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 904,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мский отдел по надзору за тепловыми электростанциями, теплогенерирующими установками и сетями и котлонадзору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тюхова И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 996,29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endnotePr>
        <w:numFmt w:val="decimal"/>
      </w:endnotePr>
      <w:type w:val="nextPage"/>
      <w:pgSz w:orient="landscape" w:w="16838" w:h="11906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xtendedtextshort">
    <w:name w:val="extended-text__short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W">
    <w:name w:val="WW-???????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hi-IN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45:00Z</dcterms:created>
  <dc:creator>Виктория Владимировна Нейман</dc:creator>
  <dc:description/>
  <cp:keywords/>
  <dc:language>en-US</dc:language>
  <cp:lastModifiedBy>Родионова</cp:lastModifiedBy>
  <cp:lastPrinted>2019-03-25T14:42:00Z</cp:lastPrinted>
  <dcterms:modified xsi:type="dcterms:W3CDTF">2019-05-30T01:37:00Z</dcterms:modified>
  <cp:revision>5</cp:revision>
  <dc:subject/>
  <dc:title/>
</cp:coreProperties>
</file>