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о доходах 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ФМС России по Мурманской области за  2012 год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600"/>
        <w:gridCol w:w="1080"/>
        <w:gridCol w:w="900"/>
        <w:gridCol w:w="1620"/>
        <w:gridCol w:w="1620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 на 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/>
                <w:sz w:val="28"/>
                <w:szCs w:val="28"/>
              </w:rPr>
              <w:footnoteReference w:id="2"/>
            </w:r>
            <w:r>
              <w:rPr>
                <w:rFonts w:cs="Times New Roman"/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 Александ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– начальник отделения виз, разрешений, приглашений и  регистрации иностранных  граждан отдела по 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8556,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2/3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75,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  В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 по оказанию государственных услуг  в электронном виде отдела информатизац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470,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ротиводействия  незаконной миграции № 3 (с местом дислокации                               п. Светлый) 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82,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Хрущева  Е.Н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63,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енко Д.В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 в  г. Оленегорске межрайонного отдела  УФМС  России по  Мурманской области                  в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41,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ич И.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46,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ич В.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с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Мурманской области в Первомайском административном округе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709,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4 дол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, 1/4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 Q7 QATT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севич А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севич В.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6748</w:t>
            </w:r>
            <w:r>
              <w:rPr>
                <w:sz w:val="28"/>
                <w:szCs w:val="28"/>
              </w:rPr>
              <w:t>,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Мурманской области в Ленинском административном округе г. Мурм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201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го и ресурсного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19,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vo s 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М.Р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64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ротиводействия незаконной миграции № 4 (с  местом дислокации в                             п. Никель)  отдела  иммиграционного контроля 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58,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анова  Т.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80,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Акц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ье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делам  миграции 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15,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 С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Вита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главный бухгалтер отдела  финансового и  ресурсного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229,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2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йс Ваг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-начальник отделения противодействия   незаконной миграции отдела иммиграционного контрол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69,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О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49,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рнилов А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ол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Апати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822,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д-Транз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Алексее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отдела УФМС России по Мурманской области в г. Кандалакш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20,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 В.Я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16,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Авенси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Я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Мурманской области в Первомайском административном округе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351,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лог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Елизарова Л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54,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ураков А.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95,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 Андре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ротиводействия незаконной миграции №  1 (с местом дислокации в                        г. Мончегорск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12,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ysler Pacif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Ю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997</w:t>
            </w:r>
            <w:r>
              <w:rPr>
                <w:sz w:val="28"/>
                <w:szCs w:val="28"/>
              </w:rPr>
              <w:t>,7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Мати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О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.О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трудовой миграции, беженцев, вынужденных  переселенцев, соотечественников, содействия интеграции отдела по делам миграции УФМС  России по Мурманской област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8650,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пункта в п. Умба межрайонного отдела УФМС России по Мурманской  области  в г. Кандалакш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05,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З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66,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 А.Ю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88,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осева О.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62,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осева К.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у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елопроизводства и режима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313,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унов А.Т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- Фоку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и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Мурманской области в пгт. Ник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36,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Алекса  Т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94,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Лебедев П.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аналитического отдела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930,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по вопросам гражданства, паспортной   работы, реадмисс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27,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чу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34,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ARU FORE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Мурманской области в Октябрьском административном округе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78,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11113 «О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ндрыкина Т. 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кадрового обеспечения отдела кадрового и правового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31,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 А-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38,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2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.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пункта  в г. Полярный межрайонного  отде-ления УФМС России по Мурманской  области  муници-пального образования ЗАТО Александровск                           (с местом дислокации в           г. Снежногорске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72,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кий  В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82,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кая В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кий В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обей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 Александ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территориального пункта в  п. Ревда межрайонного отдела УФМС России по Мурманской области                 в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11,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 ½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, 1/3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йко С.Д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27,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koda Octavia Tou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ейко А.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Владими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Севером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70,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 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47,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R-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Мурманской области в Ленинском административном округе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36,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2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Д.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                        г. Полярные Зори межрайонного отдела УФМС России по Мурманской области в                             г. Кандалакш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78,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725,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дсваг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у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Р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-ника межрайонного  отдела УФМС России по Мурманской области в                                   г. Мончег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94,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ышев П.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89,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 1/4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Jet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ышев А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 пункта в г.Заозерске межрайонного отдела УФМС  России по Мурманской области в г. Севером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116,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валов А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5 452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Traf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валова Д.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отдела адресно-справочной работы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5285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 1/4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ль Вектр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 Е.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8,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, 1/4 доли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ылов  А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ражданства,  паспортной работы, реадмисс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120,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субиши-Ланцер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рас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80,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ова Д.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делам миграц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150,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32,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ловьев С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 адресно-справ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47,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 Т.Н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5,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территориального  пункта в ЗАТО                       п. Видяево межрайонного отдела УФМС России по Мурманской области в г. Ко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06,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И.Ф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214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Тигуан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УФМС России по  Мурманской области в Октябрьском  административном округе  г. Мурманс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310,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С.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16,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ссан-х треи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 Д.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равового обеспечения отдела кадрового и правового 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68,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В.Е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Colf 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А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отдела УФМС России по Мурманской области в г. Севером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19,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территориального пункта в г. Островной межрайонного отдела УФМС  России по Мурманской области в г. Североморск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23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пасс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ян Т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30,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ян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орги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кадрового и правового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058,9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Кашка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 Е.Е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073,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– начальник отделения административной практики отдела иммиграционного контрол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56,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бственность,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 КМЗ-8119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Н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57,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2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упин Н. С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и  ресурсного  обеспечени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344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66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н В.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076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Ленд Круз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па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иммиграционного контроля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40,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ра Класс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лапак А. 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02,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лапак П. 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информатизации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456,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25,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ши А</w:t>
            </w:r>
            <w:r>
              <w:rPr>
                <w:sz w:val="28"/>
                <w:szCs w:val="28"/>
                <w:lang w:val="en-US"/>
              </w:rPr>
              <w:t>S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цова А.Б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Шиховцов К.Б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 противодействия  незаконной миграции № 2 (с местом дислокации                                  п. Мурмаши)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60,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– 210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.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 оформления заграничных паспортов отдела по вопросам гражданства, паспортной работы, реадмиссии  УФМС России по Мурман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2576</w:t>
            </w:r>
            <w:r>
              <w:rPr>
                <w:sz w:val="28"/>
                <w:szCs w:val="28"/>
              </w:rPr>
              <w:t>,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1/3 дол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ин О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20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ва-Шеврале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Кандалакш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187,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УФМС России по Мурманской области в г. Ко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31,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«</w:t>
            </w:r>
            <w:r>
              <w:rPr>
                <w:sz w:val="28"/>
                <w:szCs w:val="28"/>
                <w:lang w:val="en-US"/>
              </w:rPr>
              <w:t>Priora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.В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83,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3:00Z</dcterms:created>
  <dc:creator>VIKA</dc:creator>
  <dc:description/>
  <cp:keywords/>
  <dc:language>en-US</dc:language>
  <cp:lastModifiedBy>Чередниченко</cp:lastModifiedBy>
  <cp:lastPrinted>2013-04-30T15:18:00Z</cp:lastPrinted>
  <dcterms:modified xsi:type="dcterms:W3CDTF">2014-04-28T06:59:00Z</dcterms:modified>
  <cp:revision>4</cp:revision>
  <dc:subject/>
  <dc:title>Сведения  о доходах  государственных служащих </dc:title>
</cp:coreProperties>
</file>