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обязательствах имущественного характера государственных гражданских служащих Нижне-Волжского управления Ростехнадзора и членов их семь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232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1594"/>
        <w:gridCol w:w="2551"/>
        <w:gridCol w:w="1843"/>
        <w:gridCol w:w="1134"/>
        <w:gridCol w:w="1701"/>
        <w:gridCol w:w="2307"/>
        <w:gridCol w:w="10"/>
        <w:gridCol w:w="944"/>
        <w:gridCol w:w="1697"/>
        <w:gridCol w:w="42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32"/>
                <w:szCs w:val="28"/>
              </w:rPr>
              <w:endnoteReference w:id="2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32"/>
                <w:szCs w:val="28"/>
              </w:rPr>
              <w:endnoteReference w:id="3"/>
            </w: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16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3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ко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улиничев Ю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ь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легково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ya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907885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жагулов Ю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 легково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107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фанасьева Н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314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асильев Е.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местн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мест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5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7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З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МЗ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6425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местная совместная долев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7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легковы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АЗ,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Huandai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742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3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жрегиональный отдел информационного обеспечения и защиты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рбачев И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665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3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инансово-хозяйственный отде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карова Т.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-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401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lang w:val="en-US"/>
              </w:rPr>
              <w:t xml:space="preserve">Volkswagen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пова С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6919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легков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С,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Ope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1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трова С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lang w:val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597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ирзахмедова К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155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лина С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2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1        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186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легковой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514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хтеев Р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734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легковой 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57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3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ерасимова Е.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легково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53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25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астухов Н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16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electfio3">
    <w:name w:val="selectfio3"/>
    <w:qFormat/>
    <w:rPr>
      <w:rFonts w:ascii="Tahoma;Times New Roman" w:hAnsi="Tahoma;Times New Roman" w:cs="Tahoma;Times New Roman"/>
      <w:caps/>
      <w:color w:val="000000"/>
      <w:sz w:val="18"/>
      <w:szCs w:val="18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2:00Z</dcterms:created>
  <dc:creator>S.KONOV</dc:creator>
  <dc:description/>
  <cp:keywords/>
  <dc:language>en-US</dc:language>
  <cp:lastModifiedBy>Бородина Ирина Юрьевна</cp:lastModifiedBy>
  <cp:lastPrinted>2017-04-21T15:39:00Z</cp:lastPrinted>
  <dcterms:modified xsi:type="dcterms:W3CDTF">2019-04-23T10:14:00Z</dcterms:modified>
  <cp:revision>114</cp:revision>
  <dc:subject/>
  <dc:title/>
</cp:coreProperties>
</file>