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доходах, расходах, об имуществ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период с 01 января 2018 года по 31 декабря 2018 год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07"/>
        <w:gridCol w:w="1315"/>
        <w:gridCol w:w="1094"/>
        <w:gridCol w:w="1564"/>
        <w:gridCol w:w="850"/>
        <w:gridCol w:w="869"/>
        <w:gridCol w:w="1290"/>
        <w:gridCol w:w="814"/>
        <w:gridCol w:w="850"/>
        <w:gridCol w:w="1422"/>
        <w:gridCol w:w="1313"/>
        <w:gridCol w:w="2372"/>
      </w:tblGrid>
      <w:tr>
        <w:trPr>
          <w:trHeight w:val="58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бственности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-ные средства (вид, марка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(руб.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8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ководство</w:t>
            </w:r>
          </w:p>
        </w:tc>
      </w:tr>
      <w:tr>
        <w:trPr>
          <w:trHeight w:val="7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н Т.Д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3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65 873,0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7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68 046,3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ильченко В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 Управ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90 253,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K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 552,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ц Д.Н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1 414,17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6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ренков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SsangY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54 610,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 448,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аналитический отдел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нец С.В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 652,5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3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5 378,38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колаев И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 233,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правового обеспечения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енко А.А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KI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 244,3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5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уртдинова И.В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ряд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 830,0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4 653,2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-летний ребенок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ово-хозяйственный отдел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ачева Е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3 703,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 731,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ханова В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3 016,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Volkswagen, Toyot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648 669,8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дюкова К.С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 693,4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</w:rPr>
              <w:t>Отдел информационно-технологического обеспечения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кин Д.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разря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</w:rPr>
              <w:t>Fia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8 360,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ин С.С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Chevrolet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68.3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дел кадров и спецработы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ротина Е.И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1 797,0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–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60"/>
      <w:ind w:hanging="520"/>
    </w:pPr>
    <w:rPr>
      <w:rFonts w:ascii="Courier New" w:hAnsi="Courier New" w:eastAsia="Calibri" w:cs="Courier New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7:00Z</dcterms:created>
  <dc:creator>Пользователь</dc:creator>
  <dc:description/>
  <cp:keywords/>
  <dc:language>en-US</dc:language>
  <cp:lastModifiedBy>Рыжкова Илона Леонидовна</cp:lastModifiedBy>
  <cp:lastPrinted>2017-05-04T16:40:00Z</cp:lastPrinted>
  <dcterms:modified xsi:type="dcterms:W3CDTF">2019-05-30T05:57:00Z</dcterms:modified>
  <cp:revision>18</cp:revision>
  <dc:subject/>
  <dc:title/>
</cp:coreProperties>
</file>