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обязательствах имущественного характер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гражданских служащих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нского МТУ по надзору за ЯРБ Ростехнадзор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8 года по 31 декабря 2018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31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1"/>
        <w:gridCol w:w="2019"/>
        <w:gridCol w:w="2126"/>
        <w:gridCol w:w="1843"/>
        <w:gridCol w:w="992"/>
        <w:gridCol w:w="1701"/>
        <w:gridCol w:w="2307"/>
        <w:gridCol w:w="10"/>
        <w:gridCol w:w="944"/>
        <w:gridCol w:w="1739"/>
        <w:gridCol w:w="10"/>
        <w:gridCol w:w="1549"/>
        <w:gridCol w:w="10"/>
        <w:gridCol w:w="2220"/>
        <w:gridCol w:w="2126"/>
      </w:tblGrid>
      <w:tr>
        <w:trPr>
          <w:trHeight w:val="1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нициалы лица, чьи сведения размещаютс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бственности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 (вид, марка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-ный годовой доход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ид приобретенно-го имущества, источники)</w:t>
            </w:r>
          </w:p>
        </w:tc>
      </w:tr>
      <w:tr>
        <w:trPr>
          <w:trHeight w:val="2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дь </w:t>
              <w:br/>
              <w:t>(кв. 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дь </w:t>
              <w:br/>
              <w:t>(к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уковод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ов В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3 855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329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ов В.Ю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 (нежилой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9 119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 40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нансово-бухгалтерский от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опытова Е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i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 316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 Бенц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10 181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А.Ю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242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sa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ng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2 889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0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0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В.С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 707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дел кадров и спец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ярова О.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 105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щий от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 Н.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 675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 02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сипова Т.Ю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 721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yundai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9 807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Г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2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170,8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нова А.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специалис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 695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дел административного и правового обеспе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А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azda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4 084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 526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А.Ю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 849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 376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дел оценок и лицензирования деятельности в области использования атомной энер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чков А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5 848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 354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23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дел по надзору за ядерной и радиационной безопасностью ядерных устано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йчук Г.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 406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АЗ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8 227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дел по надзору за радиацинно опасными объек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коробогатых И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 459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ина А.Ю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 909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23811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32:00Z</dcterms:created>
  <dc:creator>S.KONOV</dc:creator>
  <dc:description/>
  <cp:keywords/>
  <dc:language>en-US</dc:language>
  <cp:lastModifiedBy>Аносова Елена Юрьевна</cp:lastModifiedBy>
  <cp:lastPrinted>2015-04-28T13:52:00Z</cp:lastPrinted>
  <dcterms:modified xsi:type="dcterms:W3CDTF">2019-05-30T07:56:00Z</dcterms:modified>
  <cp:revision>6</cp:revision>
  <dc:subject/>
  <dc:title/>
</cp:coreProperties>
</file>