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13 года по        31 декабря 2013 года  работников Отдела Федеральной миграционной службы по Ненецкому автономному округу</w:t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88"/>
        <w:gridCol w:w="1134"/>
        <w:gridCol w:w="1134"/>
        <w:gridCol w:w="708"/>
        <w:gridCol w:w="936"/>
        <w:gridCol w:w="1204"/>
        <w:gridCol w:w="695"/>
        <w:gridCol w:w="851"/>
        <w:gridCol w:w="2268"/>
        <w:gridCol w:w="1134"/>
        <w:gridCol w:w="196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в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49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6 9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4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 4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H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 4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аспортной и регистрационной работы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Т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5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УАЗ-3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РЫСЬ УС4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540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 делам миграции,виз,разрешений,приглашений и оформления загранпаспорт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Ю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iking 54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2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информационно-аналитического,финансового обеспечения,делопроизводства и режи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 Д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.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Terra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232</dc:creator>
  <dc:description/>
  <cp:keywords/>
  <dc:language>en-US</dc:language>
  <cp:lastModifiedBy>user2</cp:lastModifiedBy>
  <dcterms:modified xsi:type="dcterms:W3CDTF">2014-04-23T08:07:00Z</dcterms:modified>
  <cp:revision>3</cp:revision>
  <dc:subject/>
  <dc:title/>
</cp:coreProperties>
</file>