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ых гражданских служащих Донского бассейнового водного 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дерального агентства водных ресурсов и членов и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700"/>
        <w:gridCol w:w="993"/>
        <w:gridCol w:w="1134"/>
        <w:gridCol w:w="850"/>
        <w:gridCol w:w="1134"/>
        <w:gridCol w:w="1134"/>
        <w:gridCol w:w="851"/>
        <w:gridCol w:w="1559"/>
        <w:gridCol w:w="1985"/>
        <w:gridCol w:w="1842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движимости, находящиеся                                        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              (вид, марк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кин Е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 AST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673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довая С.И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тдела экономики, финансирования и бюджетного уч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1092,6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анов Ю.Г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тдела водных ресурсов по Белгород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7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CERAT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8066,5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PICANT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2067,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гополов Ю.В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тдела водных ресурсов по Воронеж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АЗ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VEST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277,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ач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6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17609,5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  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рамова Л.И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тдела водных ресурсов по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004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инов А.С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тдела водных ресурсов по Липец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32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SSANG YONG REXTON I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1993,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32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SSANG YONG REXTON I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117,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евая ½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хомиров А.Н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тдела водных ресурсов по Тамб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color w:val="333333"/>
                <w:sz w:val="22"/>
                <w:szCs w:val="22"/>
              </w:rPr>
              <w:t>Mitsubishi Outlande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177,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59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онкина Ю.В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сслужбы, кадров и правов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Tucson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341,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олова О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гулирования водо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330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95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о Л.Г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экономки, финансирования и бюджетного уч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9408,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редит, собственные средства) </w:t>
            </w:r>
          </w:p>
        </w:tc>
      </w:tr>
      <w:tr>
        <w:trPr>
          <w:trHeight w:val="10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993,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изкая М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экономики, финансирования и бюджетного у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96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нько И.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госслужбы, кадров и правов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23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лова Л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госслужбы, кадров и правов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 5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SORE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337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709" w:top="765" w:footer="709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52:00Z</dcterms:created>
  <dc:creator>bacherikova</dc:creator>
  <dc:description/>
  <dc:language>en-US</dc:language>
  <cp:lastModifiedBy>User</cp:lastModifiedBy>
  <cp:lastPrinted>2017-04-05T11:05:00Z</cp:lastPrinted>
  <dcterms:modified xsi:type="dcterms:W3CDTF">2019-05-22T08:52:00Z</dcterms:modified>
  <cp:revision>2</cp:revision>
  <dc:subject/>
  <dc:title>Рубрика</dc:title>
</cp:coreProperties>
</file>