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Западно-Касп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сейнового водного управления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 года по 31 декабря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40"/>
        <w:gridCol w:w="1260"/>
        <w:gridCol w:w="1620"/>
        <w:gridCol w:w="1074"/>
        <w:gridCol w:w="1556"/>
        <w:gridCol w:w="1643"/>
        <w:gridCol w:w="1074"/>
        <w:gridCol w:w="1556"/>
        <w:gridCol w:w="174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7 год (руб.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Ляликов Станислав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699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0" w:leader="none"/>
              </w:tabs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Кирокосянц Наринэ Руб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цова Ксен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Кусова Зал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Олег Маир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Тимур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Мурат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Умар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Муса Ос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 Магомед Кебе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м2</w:t>
            </w:r>
          </w:p>
          <w:p>
            <w:pPr>
              <w:pStyle w:val="Normal"/>
              <w:jc w:val="both"/>
              <w:rPr/>
            </w:pPr>
            <w:r>
              <w:rPr/>
              <w:t>500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алиев Жарулах Мирз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 м2</w:t>
            </w:r>
          </w:p>
          <w:p>
            <w:pPr>
              <w:pStyle w:val="Normal"/>
              <w:jc w:val="both"/>
              <w:rPr/>
            </w:pPr>
            <w:r>
              <w:rPr/>
              <w:t>23,3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жиева Вален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0</w:t>
            </w:r>
          </w:p>
          <w:p>
            <w:pPr>
              <w:pStyle w:val="Normal"/>
              <w:jc w:val="both"/>
              <w:rPr/>
            </w:pPr>
            <w:r>
              <w:rPr/>
              <w:t>46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Манджиев Григо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0</w:t>
            </w:r>
          </w:p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Авео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шкина Эльз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  <w:p>
            <w:pPr>
              <w:pStyle w:val="Normal"/>
              <w:jc w:val="both"/>
              <w:rPr/>
            </w:pPr>
            <w:r>
              <w:rPr/>
              <w:t>83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 Алешкин Сергей Оч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Алешкин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ыгов Ильяс Туг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>
                <w:sz w:val="22"/>
                <w:szCs w:val="22"/>
              </w:rPr>
              <w:t>Зам.руководителя 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69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5 2004г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гиев Багаудин Абдул-       Вага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0116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C 18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ров Руслан Джабра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292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стхоев Макшарип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     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57.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  2007г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магомедов Газимагомед Шари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заместителя руководителя -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Дом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 ГБОУ ВПО Даггосмедакадемия Министерства здравоохранения и социального развития Российской Федерации, 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ВиВ ФГУ «Запкаспводхо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мирзаев Тагир Даву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адуева Майсарат Магоме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манов Абдулазиз  Ома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унов Тимур Мул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3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амятная Ираид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ово- огородн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дноком-натной квартиры общей S-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аева Мария Мухарб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73,5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shd w:fill="F6F5F3" w:val="cle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6F5F3" w:val="clear"/>
                </w:rPr>
                <w:t>Hyundai</w:t>
              </w:r>
            </w:hyperlink>
            <w:r>
              <w:rPr>
                <w:rStyle w:val="Appleconvertedspace"/>
                <w:shd w:fill="F6F5F3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hd w:fill="F6F5F3" w:val="clear"/>
              </w:rPr>
              <w:t>Solaris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Малогусейнов Шамиль Ома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льксваген бора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3,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Бекеев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бессроч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Магомедов Максуд Гитинов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. специалист – эксперт ПЭ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жалилова Зарема Нурма-гоме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жалилов Шамиль Джал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/>
              <w:t>Директор ОАО «Г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015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жалилова Мадина  Ш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и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лты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льяс    Туг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саров Зелемхан Абубак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588,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rPr/>
            </w:pPr>
            <w:r>
              <w:rPr/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5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ВАЗ-21144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>
                <w:b/>
                <w:b/>
              </w:rPr>
            </w:pPr>
            <w:r>
              <w:rPr>
                <w:b/>
              </w:rPr>
              <w:t>Масаев Ризван Сал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Главны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344</w:t>
            </w:r>
            <w:r>
              <w:rPr>
                <w:color w:val="000000"/>
                <w:spacing w:val="-8"/>
              </w:rPr>
              <w:t>,</w:t>
            </w:r>
            <w:r>
              <w:rPr>
                <w:color w:val="000000"/>
                <w:spacing w:val="-8"/>
                <w:lang w:val="en-US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,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иева Индира Салав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банчие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73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5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9,5 кв.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exsus-ES 35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ирова М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1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Митсубиси-Педжер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hyundai?rid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8:00Z</dcterms:created>
  <dc:creator>1</dc:creator>
  <dc:description/>
  <cp:keywords/>
  <dc:language>en-US</dc:language>
  <cp:lastModifiedBy>User</cp:lastModifiedBy>
  <cp:lastPrinted>2014-05-13T09:25:00Z</cp:lastPrinted>
  <dcterms:modified xsi:type="dcterms:W3CDTF">2019-09-17T07:58:00Z</dcterms:modified>
  <cp:revision>2</cp:revision>
  <dc:subject/>
  <dc:title>Сведения о доходах, об имуществе и обязательствах имущественного характера</dc:title>
</cp:coreProperties>
</file>