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с 01.01.2018  по 31.12.2018 сотрудников </w:t>
      </w:r>
      <w:r>
        <w:rPr>
          <w:b/>
          <w:color w:val="000000"/>
          <w:sz w:val="28"/>
          <w:szCs w:val="28"/>
        </w:rPr>
        <w:t>Камского БВУ</w:t>
      </w:r>
      <w:r>
        <w:rPr>
          <w:color w:val="000000"/>
          <w:sz w:val="28"/>
          <w:szCs w:val="28"/>
        </w:rPr>
        <w:t xml:space="preserve"> и членов их семей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59"/>
        <w:gridCol w:w="1276"/>
        <w:gridCol w:w="1275"/>
        <w:gridCol w:w="851"/>
        <w:gridCol w:w="1134"/>
        <w:gridCol w:w="1134"/>
        <w:gridCol w:w="850"/>
        <w:gridCol w:w="993"/>
        <w:gridCol w:w="1417"/>
        <w:gridCol w:w="1276"/>
        <w:gridCol w:w="2126"/>
      </w:tblGrid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собствен-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а распо-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хайл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И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LS (Sportage,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L, S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лган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г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еорги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юленева Елена Василь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руководителя – начальник отдела экономики и бюджетного уч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8 9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ятки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ладимир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экономики и бюджетн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менских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икола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вод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евая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zd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 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деева Гали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онид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отдела регулирова-ния водопользо-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4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дов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агмиев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Елена Евгень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госслужбы и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8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ч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ил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Евгеньевн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госслужбы и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39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в общежи-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ным бок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циренко Натал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– начальник отдела водных ресурсов по Перм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ячев Владими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ерге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– начальник отдела водных ресурсов по Республике Башкорто-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ным бокс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ная лодка  ПВ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9 2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9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2/9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садов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садов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нежил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ди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кторо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– начальник отдела водных ресурсов по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ль Аст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7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в гаражном кооператив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4 17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кробов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нна Гаврил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– начальник отдела водных ресурсов по Удмурт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9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5 39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3:00Z</dcterms:created>
  <dc:creator>Galina</dc:creator>
  <dc:description/>
  <dc:language>en-US</dc:language>
  <cp:lastModifiedBy>admin</cp:lastModifiedBy>
  <cp:lastPrinted>2012-04-17T16:25:00Z</cp:lastPrinted>
  <dcterms:modified xsi:type="dcterms:W3CDTF">2019-04-30T06:03:00Z</dcterms:modified>
  <cp:revision>2</cp:revision>
  <dc:subject/>
  <dc:title>Сведения о доходах, об имуществе и обязательствах имущественного характера</dc:title>
</cp:coreProperties>
</file>