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федеральных государствен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Федеральной миграционной службы по 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980"/>
        <w:gridCol w:w="1800"/>
        <w:gridCol w:w="1440"/>
        <w:gridCol w:w="2340"/>
        <w:gridCol w:w="2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 (руб.)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(складочных капиталах организаци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и  начальника Отд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43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4 Н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4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7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й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4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6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-М-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 УС 4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540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-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й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9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4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7.1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ци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RALANDER 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 инспекто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0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8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ановой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овой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9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о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5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ой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9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ль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2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зыльковой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9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9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государственные гражданские служащ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7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ценс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9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Ж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ой Ж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7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7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J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Suzuki SX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Hatchbak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0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олтаковой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tav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ой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6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ой Т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4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ВАЗ 21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0:00Z</dcterms:created>
  <dc:creator>1</dc:creator>
  <dc:description/>
  <cp:keywords/>
  <dc:language>en-US</dc:language>
  <cp:lastModifiedBy>XTreme</cp:lastModifiedBy>
  <dcterms:modified xsi:type="dcterms:W3CDTF">2013-08-15T12:34:00Z</dcterms:modified>
  <cp:revision>68</cp:revision>
  <dc:subject/>
  <dc:title>Фамилия, инициалы</dc:title>
</cp:coreProperties>
</file>