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Западно-Сибирского межрегионального территориального управления воздушного транспорта                             Федерального агентства воздушного транспорт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544"/>
        <w:gridCol w:w="841"/>
        <w:gridCol w:w="844"/>
        <w:gridCol w:w="1262"/>
        <w:gridCol w:w="844"/>
        <w:gridCol w:w="983"/>
        <w:gridCol w:w="1262"/>
        <w:gridCol w:w="1545"/>
        <w:gridCol w:w="1542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(вид, марка, год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8 год (руб.)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копян В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Тойота Королла Филдер, 20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 343,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3 934,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дреев С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Шевроле Клан (Лачетти),20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5 756,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              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 867,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            2/5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ыков А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Шкода Октавия, 20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07 577,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место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9155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йкалов С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 674,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 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.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Форд Куга, 2013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33 701,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4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Фольксваген Джетта,2012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лкин А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Ниссан Кашкай,2018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31 403,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5 374,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оусов И.И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Виндом 2001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  ПГ-2, 1994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1 786,08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.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 металлический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В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Авенсис, 2007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 264,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елов И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882 395,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0 975,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огапов Д.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3/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ундай Туксон, 2008 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ундай Солярис, 2012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42 688,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3/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3 159 490,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ратухин М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Рав 4, 2003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8 840,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олодина О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Мазда Дэмио,20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347 250,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Шевроле (Эпика) 2008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01 788,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канова С.Е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7 606,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зда Примаси, 2001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9 132,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Ефимов О.Е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земельный участо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уди А4 Кватро  2005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Москвич 403, 1967 г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отцикл Ямаха МТ01, 2005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1 903,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7 101,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отова Е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9 919,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ы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ы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лина А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78 961,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3 975,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рносова Л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Mitsubishi Co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3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8 787,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975 241,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Логинова С.Ю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3 037,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 Funcarg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2004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5 986,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иланич С.Ю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 1 разряд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Zafir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20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1 470,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6 532,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уравьев А.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72 029,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Daihatsu Terio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997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4 316,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асходчикова Ю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3 050,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едикальцева Г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70 529,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2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Фольксваген Тигуан, 2017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3 648,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авойский М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8 353,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/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Тойота Суцид  2003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 821,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амородов Д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Рено Флюенс 2011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8 792,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аплинов  А.И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ицубиси-Аутлэндэ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12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678 913,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672 364,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имачева Д.П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 садов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2 027,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ush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2006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Шевроле Круз, 2002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5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ирко О.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СсангЙонг Кайрон 2013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9 669,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7 221,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6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аратайко В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Тойота Королла-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98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6 058,97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.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оторная лодка «Крым»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унов М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5 178,83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8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асыров Б.Д.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ВАЗ 211440, 2010 г.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1 141,38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 059,16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9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ролов В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3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M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FL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o</w:t>
            </w:r>
            <w:r>
              <w:rPr>
                <w:rFonts w:cs="Verdana" w:ascii="Verdana" w:hAnsi="Verdana"/>
                <w:sz w:val="14"/>
                <w:szCs w:val="16"/>
              </w:rPr>
              <w:t>ренто, 2013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5 744,79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риусадебный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3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риусадебный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M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FL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o</w:t>
            </w:r>
            <w:r>
              <w:rPr>
                <w:rFonts w:cs="Verdana" w:ascii="Verdana" w:hAnsi="Verdana"/>
                <w:sz w:val="14"/>
                <w:szCs w:val="16"/>
              </w:rPr>
              <w:t>ренто, 20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14 628,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оменко Е.П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 садов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 Ниссан Террано, 2014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6 460,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ернышова Я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Хундай 130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Glat.</w:t>
            </w:r>
            <w:r>
              <w:rPr>
                <w:rFonts w:cs="Verdana" w:ascii="Verdana" w:hAnsi="Verdana"/>
                <w:sz w:val="14"/>
                <w:szCs w:val="16"/>
              </w:rPr>
              <w:t>2010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41 843,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5 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ултэ Е.Ю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 Vitz</w:t>
            </w:r>
            <w:r>
              <w:rPr>
                <w:rFonts w:cs="Verdana" w:ascii="Verdana" w:hAnsi="Verdana"/>
                <w:sz w:val="14"/>
                <w:szCs w:val="16"/>
              </w:rPr>
              <w:t>, 2001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8 954,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Югов С.П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Honda Stream</w:t>
            </w:r>
            <w:r>
              <w:rPr>
                <w:rFonts w:cs="Verdana" w:ascii="Verdana" w:hAnsi="Verdana"/>
                <w:sz w:val="14"/>
                <w:szCs w:val="16"/>
              </w:rPr>
              <w:t>, 2001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9 605,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7 650,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1:00Z</dcterms:created>
  <dc:creator>Администратор</dc:creator>
  <dc:description/>
  <cp:keywords/>
  <dc:language>en-US</dc:language>
  <cp:lastModifiedBy>Владелец</cp:lastModifiedBy>
  <cp:lastPrinted>2018-05-12T11:34:00Z</cp:lastPrinted>
  <dcterms:modified xsi:type="dcterms:W3CDTF">2019-05-16T04:42:00Z</dcterms:modified>
  <cp:revision>4</cp:revision>
  <dc:subject/>
  <dc:title>Фамилия, имя, отчество</dc:title>
</cp:coreProperties>
</file>