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Южн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733"/>
        <w:gridCol w:w="1427"/>
        <w:gridCol w:w="150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2/3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XC 7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79,0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Лансер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04,0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56,61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48,24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4,13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алон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58,57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номер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09:00Z</dcterms:created>
  <dc:creator>Вячеслав Александрович Зайцев</dc:creator>
  <dc:description/>
  <dc:language>en-US</dc:language>
  <cp:lastModifiedBy>Боченина Алина Александровна</cp:lastModifiedBy>
  <cp:lastPrinted>2018-03-12T13:50:00Z</cp:lastPrinted>
  <dcterms:modified xsi:type="dcterms:W3CDTF">2019-05-24T20:09:00Z</dcterms:modified>
  <cp:revision>3</cp:revision>
  <dc:subject/>
  <dc:title>Сведения</dc:title>
</cp:coreProperties>
</file>