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хотского территориального управления Росрыболов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 период с 1 января 2018 г. по 31 декабря 2018</w:t>
      </w:r>
      <w:r>
        <w:rPr/>
        <w:t xml:space="preserve"> г.</w:t>
      </w:r>
    </w:p>
    <w:tbl>
      <w:tblPr>
        <w:tblW w:w="1646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700"/>
        <w:gridCol w:w="2270"/>
        <w:gridCol w:w="1134"/>
        <w:gridCol w:w="1701"/>
        <w:gridCol w:w="992"/>
        <w:gridCol w:w="993"/>
        <w:gridCol w:w="1134"/>
        <w:gridCol w:w="850"/>
        <w:gridCol w:w="993"/>
        <w:gridCol w:w="1489"/>
        <w:gridCol w:w="1204"/>
        <w:gridCol w:w="157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5" w:firstLine="16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олов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 905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832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А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2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Терран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0 416,4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зуки Джем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евский О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Сусумано-Ягодн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Терр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3 310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7 626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ан А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энд Круз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891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5 064,1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гуров Е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Саф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 лодка Солар-4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704, 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54, 6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ч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Хасыно-Теньк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Стар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445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 072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орин С.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722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832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кова Е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Ниссан Мист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 917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2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К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мсукчано-Среднека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Хай люкс Су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 97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 932,48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буев  Д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824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щук В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Сусумано-Ягодн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474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ько В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Северо-Эве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Мираж Дин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059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арчук Е.Ю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начальника Омсукчано-Среднеканского межрайонного отдела контроля, надзора и рыбоохр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 241,4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С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сукчано-Среднеканского межрайонного отдела контроля, надзора  т рыбоохра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6 467,6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ова Т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тдела организации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954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рева Н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тдела организации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 891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С.Н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-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-46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 168,3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986,5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юман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Вит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926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уев А.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Северо-Эве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127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о Г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Хасыно-Теньк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 692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люг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87 758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чин Д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5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н А.Н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Ниссан Х Трей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Фи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803,3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ы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2 368,9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ы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 И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 608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а И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 262,8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В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мсукчано- Среднеканского  межрайонного отдела контроля, надзора и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Дел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 680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6 604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ов Ю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726,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 285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анов А.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Де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Де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оро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Мар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Исудзу Эль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439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а Н.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Северо-Эве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062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онов А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Хасыно-Тенькинского межрайонного отдела контроля, надзора и рыбоохра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 823,3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374,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цев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хозяйственного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8 373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ерра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7 015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а О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организации рыболов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 380,6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 492,8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М.С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тдела организации рыболо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-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573,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-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зер-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044,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йчук А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217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 201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омедзянов С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Сусумано-Ягодн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нд Крузер Пра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Z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789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енко С.В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начальника 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УАЗ-3909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Фэмил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 268,3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Ю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юджетного учета,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Тойота  Хайлюкс Су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 677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852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ленов В.А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усумано-Ягодн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9 173,56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Миц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Мазда Капелла    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718,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улько Д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435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й Н.П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администрат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3 761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С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 Сусумано-Ягодн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 705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 О.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кт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 720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859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ы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ан В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 35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ан С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 537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8 914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А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Сусумано-Ягодн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Хай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 816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 269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4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ов С.Ю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хозяйственного и материально-техническ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раван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8 440,4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с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Мотобо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500,0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инский В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   Мицубиси Паджер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2 272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добудько Е.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Хасыно-Теньк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Сприн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Су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ал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6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 218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нко О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Хасыно-Теньк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Харри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 725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Таун-Айс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1 043,47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дина А.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начальника административного от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 197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бицький О.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2 333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Т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начальника отдела бюджетного учета экономики и финан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ит айс но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хатсу Б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7 713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 000,00</w:t>
            </w:r>
          </w:p>
        </w:tc>
      </w:tr>
      <w:tr>
        <w:trPr>
          <w:trHeight w:val="2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Исудзу Форвар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9 735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кова М.П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Сусумано-Ягодн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393,8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иков В.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6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 340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48,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Ист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7 504,1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6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пыгин Н.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Сусумано-Ягодн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Патри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Бадгер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 404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уева Н.К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охраны среды обитания ВБР и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зуки Эску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бару Леон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8 722,4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Ленд Круз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705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7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 А.П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Хасыно-Тенькинского межрайонн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 058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5 549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ан С.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агада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0 730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618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ько В.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966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53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 Р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инспектор отдела организаци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Хайс Гран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9 594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 978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дилова Я.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956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2 437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А.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ль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4 840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</w:tr>
      <w:tr>
        <w:trPr>
          <w:trHeight w:val="4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87,6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менко Н.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веро-Эвенского отдела контроля, надзора и рыбо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5 434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592,3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27" w:right="0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26:00Z</dcterms:created>
  <dc:creator>OK6</dc:creator>
  <dc:description/>
  <cp:keywords/>
  <dc:language>en-US</dc:language>
  <cp:lastModifiedBy>Admin</cp:lastModifiedBy>
  <cp:lastPrinted>2018-04-25T14:36:00Z</cp:lastPrinted>
  <dcterms:modified xsi:type="dcterms:W3CDTF">2019-05-06T00:39:00Z</dcterms:modified>
  <cp:revision>1295</cp:revision>
  <dc:subject/>
  <dc:title>Сведения о доходах, расходах,</dc:title>
</cp:coreProperties>
</file>