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47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2"/>
        <w:gridCol w:w="27"/>
        <w:gridCol w:w="6"/>
        <w:gridCol w:w="1379"/>
        <w:gridCol w:w="29"/>
        <w:gridCol w:w="11"/>
        <w:gridCol w:w="14"/>
        <w:gridCol w:w="8"/>
        <w:gridCol w:w="18"/>
        <w:gridCol w:w="1047"/>
        <w:gridCol w:w="37"/>
        <w:gridCol w:w="7"/>
        <w:gridCol w:w="9"/>
        <w:gridCol w:w="13"/>
        <w:gridCol w:w="1033"/>
        <w:gridCol w:w="41"/>
        <w:gridCol w:w="32"/>
        <w:gridCol w:w="15"/>
        <w:gridCol w:w="29"/>
        <w:gridCol w:w="982"/>
        <w:gridCol w:w="42"/>
        <w:gridCol w:w="58"/>
        <w:gridCol w:w="20"/>
        <w:gridCol w:w="852"/>
        <w:gridCol w:w="130"/>
        <w:gridCol w:w="6"/>
        <w:gridCol w:w="27"/>
        <w:gridCol w:w="1093"/>
        <w:gridCol w:w="24"/>
        <w:gridCol w:w="25"/>
        <w:gridCol w:w="1040"/>
        <w:gridCol w:w="80"/>
        <w:gridCol w:w="1011"/>
        <w:gridCol w:w="53"/>
        <w:gridCol w:w="37"/>
        <w:gridCol w:w="1967"/>
        <w:gridCol w:w="33"/>
        <w:gridCol w:w="10"/>
        <w:gridCol w:w="132"/>
        <w:gridCol w:w="1243"/>
        <w:gridCol w:w="111"/>
        <w:gridCol w:w="35"/>
        <w:gridCol w:w="1769"/>
        <w:gridCol w:w="30"/>
        <w:gridCol w:w="4943"/>
        <w:gridCol w:w="4930"/>
        <w:gridCol w:w="4945"/>
      </w:tblGrid>
      <w:tr>
        <w:trPr>
          <w:trHeight w:val="839" w:hRule="atLeast"/>
        </w:trPr>
        <w:tc>
          <w:tcPr>
            <w:tcW w:w="166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доходах, расходах, об имуществе и обязательствах имущественного характера федеральных государственных гражданских служащ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8 г. по 31 декабря 2018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ъекты недвижимости, находящиеся 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6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сертификации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000,0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для размещения гаражей и автостоянок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3 164,8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йхатсу Мир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 938,2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 892,6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3 612,9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Ябу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И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3 617,3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,1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НДАЙ 1Х 3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5 297,4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ел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П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Виста Арде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8 668,5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1 400,2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 Мицубиси РВ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 522,7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4 901,8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Е.В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983,8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ден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у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 755,0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амри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 640,1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Акси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9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629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Партнер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 626,9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6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палова А.Г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 868,0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расю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 Ю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зда </w:t>
            </w:r>
            <w:r>
              <w:rPr>
                <w:sz w:val="21"/>
                <w:szCs w:val="21"/>
                <w:lang w:val="en-US"/>
              </w:rPr>
              <w:t>CX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9 572,3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 182,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й службы, кадров и делопроизводства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гина Е.К.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ИССАН Джу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353,5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яя доч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6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квакультуры и воспроизводства водных биоресурсов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м Д.М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7" w:firstLine="10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ЗУКИ Джимни,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 474,8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шакова  А.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 969,0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 831,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ынская А.О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 178,6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арзина К.А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 305,2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6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удихин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А.С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. Земли запас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9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ерен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3 643,25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ельскохозяйственного назначения.разрешенное  использование для ведения  садоводств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1"/>
                <w:szCs w:val="21"/>
              </w:rPr>
              <w:t>строительство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 536,02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з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3,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ЗДА Дэми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1"/>
                <w:szCs w:val="21"/>
              </w:rPr>
              <w:t>605 624,5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3,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 А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00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 745,46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20/1000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ик Л.И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 (торговое)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кти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 049,93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ительства- 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енко А.Э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 601,74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: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Кредит по договору с кредитной организацие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копления за предыдущие годы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емченко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Е.Ю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и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 275,97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6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, охраны водных биоресурсов и среды их обитания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7 665,37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, личное подсобное хозяйство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. Домик рыбака-охотник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5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ынцев Я.В.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.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Санни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8 141,1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.1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7 959,7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 819,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долевого строительства- 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ЦУБИСИ Паджер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65 917,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039,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4 452,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цубиси Кольт Плю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 47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ост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Д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 864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садоводств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 389,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ипуно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7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 192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Airwave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 170,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662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материально- технического обеспечения и госзакупок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ин Д.В.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 739,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 674,9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ченко Г.А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а отдел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 670,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 774,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,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62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Административно – контрольный отдел </w:t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лашник Е.К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 1/2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6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 601,5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v.skutelnik</dc:creator>
  <dc:description/>
  <cp:keywords/>
  <dc:language>en-US</dc:language>
  <cp:lastModifiedBy>Юрий Моркин</cp:lastModifiedBy>
  <cp:lastPrinted>2019-04-17T17:46:00Z</cp:lastPrinted>
  <dcterms:modified xsi:type="dcterms:W3CDTF">2019-05-07T00:13:00Z</dcterms:modified>
  <cp:revision>68</cp:revision>
  <dc:subject/>
  <dc:title/>
</cp:coreProperties>
</file>