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Северо-Восточного территориального управления Росрыболовства за отчетный период                             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72"/>
        <w:gridCol w:w="1113"/>
        <w:gridCol w:w="1509"/>
        <w:gridCol w:w="992"/>
        <w:gridCol w:w="997"/>
        <w:gridCol w:w="1039"/>
        <w:gridCol w:w="799"/>
        <w:gridCol w:w="1068"/>
        <w:gridCol w:w="1342"/>
        <w:gridCol w:w="72"/>
        <w:gridCol w:w="1174"/>
        <w:gridCol w:w="172"/>
        <w:gridCol w:w="138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, лица, чьи сведения размещаютс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-ло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-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равового обеспечения и управления дел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кая Мари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 229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Mitsubishi Pajero Sport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7 095,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   7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ченко Маргарита Евген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убару Легас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 090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инова Елен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Toyota Hilux Surf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 426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совершена сделка по приобретению квартиры, являются кредит ипотека-3351805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Единовременная субсидия на приобретение жилого помещения – 848194,2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 за предыдущие годы – 5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1 801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 249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Сузуки </w:t>
            </w:r>
            <w:r>
              <w:rPr>
                <w:sz w:val="28"/>
                <w:szCs w:val="28"/>
                <w:lang w:val="en-US"/>
              </w:rPr>
              <w:t>Escud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9,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ой службы, кадров 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йрих Светлана Викто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Toyota Land Cruiser Prad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4 722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999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а Ирина Степ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Тойта К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узуки Джемени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3 504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Тойота Хай Лю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строва Неля Леонид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 1/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8 132,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ки Гранд Витар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 149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сударственных закупок и бюджетного уч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а Алл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ение свидетельство 41 КО                       № 031457 от 01.08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41 КО № 031457 от 01.08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-во 41 АВ от 19.05.20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-во 41 АБ      № 009546 от 15.03.20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-во 41 АБ   № 010520 от 13.04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липец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Toyota Land Cruiser Prad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 313,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 045,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инская Юлия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4 086,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получения средств, за счет которых совершена сделка по приобретению квартиры, являются:  доход от кред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й квартир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регулирования рыболов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карева Людмил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Toyota Land Cruiser Prado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1 744,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ославская Наталья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Toyota Мицубиси </w:t>
            </w:r>
            <w:r>
              <w:rPr>
                <w:sz w:val="28"/>
                <w:szCs w:val="28"/>
                <w:lang w:val="en-US"/>
              </w:rPr>
              <w:t>Delic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3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78,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dina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713,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а Ален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 181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гласования размещения хозяйственных объектов и административной прак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в Эдуард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83 504,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Ниссан Икс Стрей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Ленд Крузер Прад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8 334,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ова Елена Анатоль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 Toyota </w:t>
            </w:r>
            <w:r>
              <w:rPr>
                <w:sz w:val="28"/>
                <w:szCs w:val="28"/>
                <w:lang w:val="en-US"/>
              </w:rPr>
              <w:t>IPSUM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977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перативного государствен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C</w:t>
            </w:r>
            <w:r>
              <w:rPr>
                <w:sz w:val="28"/>
                <w:szCs w:val="28"/>
              </w:rPr>
              <w:t xml:space="preserve">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7 596,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Тойота Таун Ай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4 332,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участия в долевом строительстве № 915-ДФ-05-СБР от 17.07.2018, доход, полученный от продажи квартиры 92,5 (6 200 000,00 ) и личные накопления 1 388 9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сын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онтроля, надзора, охраны водных биологических ресурсов и регулирования рыболовства по Чукотскому автономному округ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ражин Антон Валенти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АидиА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270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3302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з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ри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40 422,0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 208,2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 (дочь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23:00Z</dcterms:created>
  <dc:creator>pc</dc:creator>
  <dc:description/>
  <cp:keywords/>
  <dc:language>en-US</dc:language>
  <cp:lastModifiedBy>Пользователь Windows</cp:lastModifiedBy>
  <cp:lastPrinted>2016-05-10T14:42:00Z</cp:lastPrinted>
  <dcterms:modified xsi:type="dcterms:W3CDTF">2019-05-06T21:23:00Z</dcterms:modified>
  <cp:revision>2</cp:revision>
  <dc:subject/>
  <dc:title>Таблица № 1</dc:title>
</cp:coreProperties>
</file>