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работниками Межрегионального управления № 172 ФМБА России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18 года по 31 декабря 2018 года и подлежащие размещению в информационно-телекоммуникационной сети Интернет на официальном сайте ФМБ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1620"/>
        <w:gridCol w:w="1620"/>
        <w:gridCol w:w="720"/>
        <w:gridCol w:w="900"/>
        <w:gridCol w:w="1620"/>
        <w:gridCol w:w="720"/>
        <w:gridCol w:w="900"/>
        <w:gridCol w:w="14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еева С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64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Н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05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64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5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С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14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025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, RENAULD DUS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549,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 надувная с мотором «Викинг 326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Е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09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28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ляда А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827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страханов Д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ВАЗ 11183 «Кали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918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2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Т.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471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ЕВРОЛЕ 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723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7:00Z</dcterms:created>
  <dc:creator>belousova</dc:creator>
  <dc:description/>
  <cp:keywords/>
  <dc:language>en-US</dc:language>
  <cp:lastModifiedBy>belousova</cp:lastModifiedBy>
  <dcterms:modified xsi:type="dcterms:W3CDTF">2019-05-14T07:37:00Z</dcterms:modified>
  <cp:revision>10</cp:revision>
  <dc:subject/>
  <dc:title>Приложение № 1</dc:title>
</cp:coreProperties>
</file>