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муществе и обязательствах имущественного характер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8 г. по 31 декабря 2018 г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620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1985"/>
        <w:gridCol w:w="1408"/>
        <w:gridCol w:w="1260"/>
        <w:gridCol w:w="1620"/>
        <w:gridCol w:w="720"/>
        <w:gridCol w:w="900"/>
        <w:gridCol w:w="1260"/>
        <w:gridCol w:w="720"/>
        <w:gridCol w:w="900"/>
        <w:gridCol w:w="1260"/>
        <w:gridCol w:w="1800"/>
        <w:gridCol w:w="180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 и инициалы  лиц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ьи сведения размещаются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 (руб.)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>
          <w:trHeight w:val="184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 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юкова О.А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ая долевая (доля </w:t>
            </w:r>
            <w:r>
              <w:rPr>
                <w:rFonts w:cs="Times New Roman" w:ascii="Times New Roman" w:hAnsi="Times New Roman"/>
                <w:vertAlign w:val="subscript"/>
              </w:rPr>
              <w:t>1/3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сан Дуали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764,3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3707,76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акова Я.А.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466,4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FJ Cruiser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773,48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арева Н.Е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председателя с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сан Жу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389,2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сваген Тигуа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9806,74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ён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ён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57" w:right="64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6:56:00Z</dcterms:created>
  <dc:creator>maksimenko</dc:creator>
  <dc:description/>
  <dc:language>en-US</dc:language>
  <cp:lastModifiedBy>Пользователь</cp:lastModifiedBy>
  <cp:lastPrinted>2016-05-12T12:05:00Z</cp:lastPrinted>
  <dcterms:modified xsi:type="dcterms:W3CDTF">2019-05-27T06:57:00Z</dcterms:modified>
  <cp:revision>3</cp:revision>
  <dc:subject/>
  <dc:title>Сведения о доходах, расходах,</dc:title>
</cp:coreProperties>
</file>