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  <w:br/>
        <w:t>государственных гражданских служащих Кассационного военного суда,</w:t>
        <w:br/>
        <w:t>их супругов (супруг) и несовершеннолетних детей</w:t>
        <w:br/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6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1488"/>
        <w:gridCol w:w="1142"/>
        <w:gridCol w:w="1284"/>
        <w:gridCol w:w="1118"/>
        <w:gridCol w:w="850"/>
        <w:gridCol w:w="992"/>
        <w:gridCol w:w="1070"/>
        <w:gridCol w:w="803"/>
        <w:gridCol w:w="1255"/>
        <w:gridCol w:w="1744"/>
        <w:gridCol w:w="1417"/>
        <w:gridCol w:w="1926"/>
      </w:tblGrid>
      <w:tr>
        <w:trPr>
          <w:tblHeader w:val="true"/>
          <w:trHeight w:val="623" w:hRule="atLeast"/>
        </w:trPr>
        <w:tc>
          <w:tcPr>
            <w:tcW w:w="50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48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142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24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2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74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Декларированный годовой доход(руб.)</w:t>
            </w:r>
          </w:p>
        </w:tc>
        <w:tc>
          <w:tcPr>
            <w:tcW w:w="192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4" w:hRule="atLeast"/>
        </w:trPr>
        <w:tc>
          <w:tcPr>
            <w:tcW w:w="50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1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лощадь (кв. м)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лощадь (кв. м)</w:t>
            </w:r>
          </w:p>
        </w:tc>
        <w:tc>
          <w:tcPr>
            <w:tcW w:w="12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7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асюк И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уководитель секретариата председателя 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1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8 128,3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0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17,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ХОНДА CRV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6 615,8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17,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Артагалиева А.Г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оветник председателя 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: МИЦУБИСИ ПАДЖЕРО МИН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23 723,7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: КИА СЕРАТ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522 892,1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Яковлев А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заместителя председателя 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Легковые автомобили: МИЦУБИСИ Паджеро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IO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; ТОЙОТА Витз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0 632,0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89 479,3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Дмитриев А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3 938,8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Егоров Е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8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и легковые: ТОЙОТА Эстима Люсида;         МИЦУБИСИ Оутлэндер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48 865,8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1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8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4 686,8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8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8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ечурин Д.М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0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НИССАН Максим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83 698,0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11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7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2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9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11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Легковой автомобиль: ТОЙОТА Вилл Сиф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3 393,7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2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8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олынцева Т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8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10 987,0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7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Черненко С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ачальник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СУЗУКИ Гранд Витар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202 264,2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8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23 443,8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Сологубова С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едущий 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8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38 709,9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8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МАРК 2 КУАЛИС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 336 524,0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Шумилова  Е.Л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03 470,9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ХОНДА Циви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82 000,0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Галаган М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ачальник отдела - главный бухгалтер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0 806,8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Верещак Г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2 057,0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Лэнд Крузер 1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195 068,2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Вичкензин К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ачальник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7 36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98 962,6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20 152,0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Южакова Ю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5/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Lada Grant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53 690,9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45/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Никулина  Е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32 598,0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5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ОЙОТ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ASS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;  ИСУЗУ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L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хозяйственная техника: трактор колесный Беларус МТЗ-5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3 389,1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7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епеляева И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ачальник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18 035,1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26 065,1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люснин И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14 099,1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: собственные накопления, ипотечный кредит</w:t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Фартышев А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43 241,0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СУЗУКИ Свифт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84 695,5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6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Борисков А.О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1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5 607,3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1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2 994,6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1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урбанова Л.Ю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Управляющий делам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3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7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63 842,9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5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5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4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ХУНДАЙ Туксон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317 976,0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5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Машиноместо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Муштина М.И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аместитель управляющего делам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4 062,6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Венз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03 411,4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арелина А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51 261,4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лотникова И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6 360,3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СУБАРУ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Legacy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B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Лочканова Н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тарший специалист 1 разря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04 989,4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Корона Преми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 419,4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учкова  Н.Е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ачальник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43 811,7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Бирюкова  Н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 07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19 006,2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3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44 833,3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Антоненко Л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9 151,2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и легковые: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RAV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PASS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 089 498,1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лючник И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20,0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10 574,7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Лапатина В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6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ВАЗ 210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73 856,6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латошечкина Ю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1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и легковые: ХОНДА  HR-V;  НИССАН Cefir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15 746,9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25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4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дание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Резанова Н.М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9 89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70 854,0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НИССАН  Sunny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33 379,4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8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ольчурина Н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5 926,6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ачесова С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5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и легковые: ТОЙОТА Королла;           ТОЙОТА ЛЕКСУС     RX-3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0 047,4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5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0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787" w:h="11870"/>
      <w:pgMar w:left="851" w:right="851" w:gutter="0" w:header="720" w:top="130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6:00Z</dcterms:created>
  <dc:creator>Сологубова</dc:creator>
  <dc:description/>
  <cp:keywords/>
  <dc:language>en-US</dc:language>
  <cp:lastModifiedBy>Сологубова</cp:lastModifiedBy>
  <dcterms:modified xsi:type="dcterms:W3CDTF">2019-10-24T02:17:00Z</dcterms:modified>
  <cp:revision>4</cp:revision>
  <dc:subject/>
  <dc:title/>
</cp:coreProperties>
</file>