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января 2018 г. по 31 декабря 2018 г.*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88"/>
        <w:gridCol w:w="1222"/>
        <w:gridCol w:w="1026"/>
        <w:gridCol w:w="1145"/>
        <w:gridCol w:w="1128"/>
        <w:gridCol w:w="1077"/>
        <w:gridCol w:w="1145"/>
        <w:gridCol w:w="1128"/>
        <w:gridCol w:w="1430"/>
        <w:gridCol w:w="1701"/>
        <w:gridCol w:w="1090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-портные средства, (вид, мар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(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-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Тимофей Федорови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арший специалист 1 разряда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25,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кина Любовь Борисо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04,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48,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енкова Екатерина Александро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3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щая совмест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722,8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ИТРОЕН с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26 940,8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лиева Эльвира Абидено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6 099,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 717 594,4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това Марина Викторо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 927 965,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8/1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8/1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 064 081,9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1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1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1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1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Ираида Василье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ДЭУ </w:t>
            </w:r>
            <w:r>
              <w:rPr>
                <w:sz w:val="22"/>
                <w:szCs w:val="22"/>
                <w:lang w:val="en-US"/>
              </w:rPr>
              <w:t xml:space="preserve"> Matiz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10 348,5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 355,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ахметова Елена Бисембае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отде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13 994,6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TUCSON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9 040,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кина Динара Хусаино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гражданским и административным дела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64 452,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96 748,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Татьяна Геннадье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атериально-технического обеспечения, транспорта,эксплуатации и ремонта зд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1 177,6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Виктор Николаеви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дификации, информатизации, компьютеризации и судебной статисти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70 580,7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 187 85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мбаева Эльвира Роберто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60 125,6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Наталья Николае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опроизводству и контролю за соблюдением сроков рассмотрения дел, поручений вышестоящих судов и разрешению жалоб непроцессуального характер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722 026,26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енко Ольга Алексее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бухгалтерского отде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25 106,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Лада 210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29 557,6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 Викторо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бухгалтерского отде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гет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5 679,6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3 82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Елена Михайло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одификации, информатизации, компьютеризации и судебной статисти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54 140,9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жина Виктори Александро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99 177,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Renoult Dus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34 825,8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4:00Z</dcterms:created>
  <dc:creator>Суюнбаева</dc:creator>
  <dc:description/>
  <cp:keywords/>
  <dc:language>en-US</dc:language>
  <cp:lastModifiedBy>User</cp:lastModifiedBy>
  <cp:lastPrinted>2017-05-24T16:28:00Z</cp:lastPrinted>
  <dcterms:modified xsi:type="dcterms:W3CDTF">2019-06-14T05:38:00Z</dcterms:modified>
  <cp:revision>8</cp:revision>
  <dc:subject/>
  <dc:title>Сведения</dc:title>
</cp:coreProperties>
</file>