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доходах, расходах, об имуществе и обязательствах имущественного характера судей Брянского областного суда,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их супругов и несовершеннолетних детей за период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 1 января 2018 года по 31 декабря 2018 го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9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359"/>
        <w:gridCol w:w="1181"/>
        <w:gridCol w:w="1439"/>
        <w:gridCol w:w="993"/>
        <w:gridCol w:w="1309"/>
        <w:gridCol w:w="1308"/>
        <w:gridCol w:w="1309"/>
        <w:gridCol w:w="1309"/>
        <w:gridCol w:w="1308"/>
        <w:gridCol w:w="1309"/>
        <w:gridCol w:w="1309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4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анспортные средства, (вид, марка)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екларированный годовой доход (руб.)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(вид приобретенного имущества, источники) </w:t>
            </w:r>
          </w:p>
        </w:tc>
      </w:tr>
      <w:tr>
        <w:trPr>
          <w:trHeight w:val="143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лощадь (кв. м.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(кв. м.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ыков Евгений Пет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бен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едседате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рянского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ластного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3,0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6,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6,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6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-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OUAREG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29821,5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ндрусенко Михаил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Александ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-V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88460,5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2001,4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ретьякова Наталья Владимиров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местите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седател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 для размещения домов индивид. жилой застройк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850,0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76,6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26059,4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зарова Валенти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кторо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39623,8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лексеева Гали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O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45741,2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6336,8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йникова Светла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толье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0877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дрейкин Александ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шиноместо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,3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9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86746,6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2303,9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окина Евген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совершеннолетни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З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дов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и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и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09852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обылева Любов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ля размещения гараж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 дом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ля размещения домов инд. жилой застройк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АЗ-21103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83392,7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0889,3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огородская Наталья Анатолье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23380,1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лова Инесс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/3 доли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URANO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0657,8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рбачевская Юл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3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22476,6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819,3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нисюк Олег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 супруго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,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KUGA;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JEEP GRAND CHEROKEE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72400,2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5726,2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ничев Владими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ячеславо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ебенок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4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4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4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RENTO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94648,7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93681,6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убкова Татья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сааков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  дом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 дом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42157,1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7302,2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лотникова Виктор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ладими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7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,5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7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OLKSWA</w:t>
            </w: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50426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ванов Александ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едорович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 дом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е участки для сельск./хоз.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изв -в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/3 доли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 с супруго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,7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224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0108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670155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481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343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,4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АЗ-11183,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ZUKI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ND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ARA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44668,98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2466,6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льюхина Окса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еннадь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,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9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9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3931,0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тасонова Светла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ладимиро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9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61337,9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иселева Еле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лексее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6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6,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51126,5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рженков Михаил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алентин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ля размещения гараж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O DUSTER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83560,9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тляров Дмитрий Никола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-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SSA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57508,2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6400,7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ролева Татья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еоргие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ля с/хоз. использ.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жилой садовы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6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ORD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OKU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75122,8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лешова Еле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ниамино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39050,4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бедева Людмил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в отставке,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влеченная к осуществлению правосудия в качестве судьи 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 доля в прав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5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 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АЗ-2114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АЗ-2121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91449,9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5300,0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клашов Валери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ван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адовый домик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 дом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6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6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1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UZUKI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JIMNY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ZUKI JIMNY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48593,5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500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рина Жанна Владими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л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мещения домов индивид. жилой застройк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/5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68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,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7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32048,2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3383,0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зова Оль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ячеславо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й дом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721,7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рловский Сергей Радоми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33963,4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33,0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арин Алекс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ое подсобное хозяйство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30698,8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4901,0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монова Татья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ор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6165,1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  <w:lang w:val="ru-RU"/>
              </w:rPr>
              <w:t>000,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тракова Надеж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тро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3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3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NSIGNIA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-RIO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KRUZER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51518,8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967,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06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ябухин Александ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кто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9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3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3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OLEOS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909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91375,3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96998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олов Андр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NISSAN QASHQAI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39095,6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603,7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ян Ел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лерь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жилой дом 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47388,0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доренкова Екатери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о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09725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идоренко Александ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гараж  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80,6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32,2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ANG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YONG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CIYON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63858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8498,7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илаков Никола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иколае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пруг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 ИЖС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744,0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 ИЖС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 ИЖС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44,0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4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4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26298,9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1889,1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21,9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оков Алексей Викторо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пруг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участок дач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ачный дом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участок дл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дения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личного подсобного хоз-в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2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2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50,0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9,1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83,1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62,9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2,8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JERO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PORT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ZUKI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JIMNI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49321,6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7351,2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тепнов Игорь Анатолье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85542,8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яркова Валенти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Виталь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XTON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II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35938,0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6746,9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улегенов Алексей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Нархожаевич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5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JUTLANDER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JEEP COMPAS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26704,0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59786,0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умаков Алексей Алексеевич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торолле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«Турист»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-25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93649,2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роян Юри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кто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участок дл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д. личного подсоб.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хоз-в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5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5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5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5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5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5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5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5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5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5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5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5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56860,2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71291,3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,2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ролова Ирина Михайловна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 ИЖС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6,3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36055,1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уканов Дмитрий Александ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9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9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9192,3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6584,4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кобенёва Галина Вадимов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ля размещения  гараж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-4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VER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VOOU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61933,8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4276,4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  <w:lang w:val="ru-RU"/>
        </w:rPr>
        <w:t>1</w:t>
      </w:r>
      <w:r>
        <w:rPr>
          <w:color w:val="000000"/>
          <w:sz w:val="20"/>
          <w:szCs w:val="20"/>
          <w:lang w:val="ru-RU"/>
        </w:rPr>
        <w:t xml:space="preserve"> Сведения указываются, если сумма сделки превышает общий доход лица, замещающего государственную должность РФ, служащего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Kadry</cp:lastModifiedBy>
  <cp:lastPrinted>2017-04-27T17:52:00Z</cp:lastPrinted>
  <dcterms:modified xsi:type="dcterms:W3CDTF">2019-05-13T12:33:00Z</dcterms:modified>
  <cp:revision>1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