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 гражданских служащих Брянского областного суда, а также сведения о доходах, об имуществе и обязательствах 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Мар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85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663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848,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33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spacing w:lineRule="auto" w:line="360"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 Ири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68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80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094,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5 386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бовь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49,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Нива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111,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19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24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4 305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311,8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16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traf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узу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 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нко Алексей Конста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528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68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БМВ </w:t>
            </w:r>
            <w:r>
              <w:rPr>
                <w:sz w:val="18"/>
                <w:szCs w:val="18"/>
                <w:lang w:val="en-US"/>
              </w:rPr>
              <w:t>X3 XDRIVE20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351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медова Оксана Алише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 211440 </w:t>
            </w:r>
            <w:r>
              <w:rPr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92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Анастасия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 49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701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нато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533,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е Хачи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43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32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идия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5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1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98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SLS Sportage,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210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нок Ольг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749,9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00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Ларис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498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456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8"/>
                <w:szCs w:val="18"/>
              </w:rPr>
              <w:t xml:space="preserve">Гольф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42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3/1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17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а Натали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одителями и сестр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36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о 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ии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27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ранспор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ина 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54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080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ова Ир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82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ед Людмил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7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34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38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40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 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756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Оксана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4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74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иат Доб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942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 Крист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ML 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на Ирина Арк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90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Outlander 2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697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54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2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74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унов Роман Игор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iv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95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3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Сергей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Киа Рио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0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 619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ковяк Юл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73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utsun on-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56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а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67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 – заёмные средства (кредит), накопления за предыдущие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Мар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28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итроен </w:t>
            </w:r>
            <w:r>
              <w:rPr>
                <w:sz w:val="18"/>
                <w:szCs w:val="18"/>
                <w:lang w:val="en-US"/>
              </w:rPr>
              <w:t>Jum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-ванный автомобиль УАЗ 3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 012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ва Окса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д Ири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Фронте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 8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Y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507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к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Пав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Outlander 3 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 720,7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25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чкова Ири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605,4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10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зова Вит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91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5/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ва Юл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3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34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ва Татья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17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ько Игорь Фе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519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7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 – доход, полученный от продажи иного имуществ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9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ВАЗ-21074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765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ова Екатерин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82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68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76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32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ивкина Татьяна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876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750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Мари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39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Михаил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17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414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новская Инга Алекс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5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ьская Кароли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0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570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63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кова Ольг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96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 79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а Валерия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7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ич Ольг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57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014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538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5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444,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220,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880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х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234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72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р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 Исс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4 822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Татья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79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827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23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гун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58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3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лю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863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2:00Z</dcterms:created>
  <dc:creator>Конституционный Суд</dc:creator>
  <dc:description/>
  <cp:keywords/>
  <dc:language>en-US</dc:language>
  <cp:lastModifiedBy>Глотова</cp:lastModifiedBy>
  <cp:lastPrinted>2017-05-02T14:29:00Z</cp:lastPrinted>
  <dcterms:modified xsi:type="dcterms:W3CDTF">2019-05-13T12:37:00Z</dcterms:modified>
  <cp:revision>92</cp:revision>
  <dc:subject/>
  <dc:title>Сведения о доходах и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5</vt:lpwstr>
  </property>
  <property fmtid="{D5CDD505-2E9C-101B-9397-08002B2CF9AE}" pid="3" name="_dlc_DocIdItemGuid">
    <vt:lpwstr>4193d5bb-2042-4bb3-8bbd-290fa01b8098</vt:lpwstr>
  </property>
  <property fmtid="{D5CDD505-2E9C-101B-9397-08002B2CF9AE}" pid="4" name="_dlc_DocIdUrl">
    <vt:lpwstr>http://www.ksrf.ru/ru/AntiCorruption/Info/_layouts/DocIdRedir.aspx?ID=YTS2AAM2MAMQ-195-25, YTS2AAM2MAMQ-195-25</vt:lpwstr>
  </property>
</Properties>
</file>