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u w:val="single"/>
          <w:lang w:val="en-US"/>
        </w:rPr>
        <w:t>C</w:t>
      </w:r>
      <w:r>
        <w:rPr>
          <w:b/>
          <w:i/>
          <w:color w:val="000000"/>
          <w:u w:val="single"/>
        </w:rPr>
        <w:t>вед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сотрудников аппара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ерховного Суда Республики Бурятия,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 период с 1 января 2018 г. по 31 декабря 2018 г.* </w:t>
      </w:r>
    </w:p>
    <w:p>
      <w:pPr>
        <w:pStyle w:val="Normal"/>
        <w:jc w:val="center"/>
        <w:rPr/>
      </w:pPr>
      <w:r>
        <w:rPr/>
        <w:t xml:space="preserve">*Учтены доходы по основному месту работы, а также иные начисленные суммы, включая пенсию, доходы от преподавательской,  научной и иной творческой деятельности, от вкладов в банках и иных кредитных организаций. Суммы доходов указаны без вычета налога на доходы физических лиц. </w:t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В сумму дохода включены суммы, полученные от продажи или сдачи в аренду имущества,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компенсационные и иные виды выплат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260"/>
        <w:gridCol w:w="1260"/>
        <w:gridCol w:w="1316"/>
        <w:gridCol w:w="1260"/>
        <w:gridCol w:w="1330"/>
        <w:gridCol w:w="993"/>
        <w:gridCol w:w="992"/>
        <w:gridCol w:w="1701"/>
        <w:gridCol w:w="1276"/>
      </w:tblGrid>
      <w:tr>
        <w:trPr>
          <w:trHeight w:val="12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а  за 2018 го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Перечень транспортных средств, находящихся в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ла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23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лова Наталья Федо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ме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Бадма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7 65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da Demio (находится в пользовании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ыбикмитова Екатерина Григо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57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18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ыбикова Татьяна Семен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1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3) Общая долевая (доля 1/3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омо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уяна Гомбогард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55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p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uz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lf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ь, МТЗ-80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ь, МТЗ-82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нитрактор </w:t>
            </w:r>
            <w:r>
              <w:rPr>
                <w:color w:val="000000"/>
                <w:sz w:val="20"/>
                <w:szCs w:val="20"/>
                <w:lang w:val="en-US"/>
              </w:rPr>
              <w:t>WT</w:t>
            </w:r>
            <w:r>
              <w:rPr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храмеева Елена Анатол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21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ён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мба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мби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65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шанова Татьяна Александ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3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инчинова Сая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ше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8 1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ионова Татьяна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9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доля 1/2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я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 к жилому дом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доля 1/2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 к жилому дом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Grea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l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c</w:t>
            </w:r>
            <w:r>
              <w:rPr>
                <w:color w:val="000000"/>
                <w:sz w:val="20"/>
                <w:szCs w:val="20"/>
              </w:rPr>
              <w:t xml:space="preserve"> 6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 к жилому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 к жилому дом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йсу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Арюна Цыдендамба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тонова Екатерина Юр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7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L</w:t>
            </w:r>
            <w:r>
              <w:rPr>
                <w:color w:val="000000"/>
                <w:sz w:val="20"/>
                <w:szCs w:val="20"/>
              </w:rPr>
              <w:t xml:space="preserve"> 1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( </w:t>
            </w:r>
            <w:r>
              <w:rPr>
                <w:color w:val="000000"/>
                <w:sz w:val="20"/>
                <w:szCs w:val="20"/>
                <w:lang w:val="en-US"/>
              </w:rPr>
              <w:t>Ave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l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ong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юше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Нина Алексеев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 61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 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дмажапова Сэсэ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аиро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4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ды-Саган Начын Алим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88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ён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ар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салан Ба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 073 0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машино-мест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ён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донова Татьяна Леонид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8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и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й Антон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4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лутова Александра 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7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6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  <w:r>
              <w:rPr>
                <w:color w:val="000000"/>
                <w:sz w:val="20"/>
                <w:szCs w:val="20"/>
                <w:lang w:val="en-US"/>
              </w:rPr>
              <w:t>oron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ся Валер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7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ён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юткин Дмитрий Юрье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53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ублевская Ольга Геннад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0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ьева Екатерина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7 27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,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rk</w:t>
            </w:r>
            <w:r>
              <w:rPr>
                <w:color w:val="000000"/>
                <w:sz w:val="20"/>
                <w:szCs w:val="20"/>
              </w:rPr>
              <w:t xml:space="preserve">-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yota </w:t>
            </w:r>
            <w:r>
              <w:rPr>
                <w:color w:val="000000"/>
                <w:sz w:val="20"/>
                <w:szCs w:val="20"/>
                <w:lang w:val="en-US"/>
              </w:rPr>
              <w:t>Run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09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ян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le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сельн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70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сля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Эдуард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0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ысыл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мур Борис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38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ши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аргалма Даши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12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жи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ши Дашибае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3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4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рина Никола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4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рба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о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6 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чинова Баирма Олег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1 4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лаш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ман Александрович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59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бсан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яна Намжил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7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2 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и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Лилия Прокопь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2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ма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Надежда Никола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0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V 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нжикова Евгения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46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6 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жит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юна Александ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61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ldin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8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гно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к Дмитри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3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нхорова Анастасия Евген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um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а Лариса Жамба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29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але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3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aci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мишина Лариса Никола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42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6</w:t>
            </w:r>
            <w:r>
              <w:rPr>
                <w:color w:val="000000"/>
                <w:sz w:val="20"/>
                <w:szCs w:val="20"/>
              </w:rPr>
              <w:t>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6</w:t>
            </w:r>
            <w:r>
              <w:rPr>
                <w:color w:val="000000"/>
                <w:sz w:val="20"/>
                <w:szCs w:val="20"/>
              </w:rPr>
              <w:t>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ходько Галина Викторов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9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дн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ия Вале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87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ч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енова Алт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66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inity EX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датов Виталий Борис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60 </w:t>
            </w:r>
            <w:r>
              <w:rPr>
                <w:color w:val="000000"/>
                <w:sz w:val="20"/>
                <w:szCs w:val="20"/>
                <w:lang w:val="en-US"/>
              </w:rPr>
              <w:t>06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mio</w:t>
            </w:r>
            <w:r>
              <w:rPr>
                <w:color w:val="000000"/>
                <w:sz w:val="20"/>
                <w:szCs w:val="20"/>
              </w:rPr>
              <w:t xml:space="preserve"> (находится в пользовани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нганова Наталья Бадма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9 34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3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ghlan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ппова Оксана Анатольев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6 6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нхалаева Ел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9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е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ыбикжап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ыби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ж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и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1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3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1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1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ыб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Юлия Владимиро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рузовой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ырендоржиева Анна Вале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7 725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n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ойжинимаева Баирма Батожарга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8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рдынеев Зорикто Николаевич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98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¼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¼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Toyota </w:t>
            </w:r>
            <w:r>
              <w:rPr>
                <w:color w:val="000000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¼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¼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юше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мдин Солбон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1 38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дмае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овален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83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иду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але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 38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t>нды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t>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Ян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t>ндреевн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92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0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ьчинова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80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тожаргалов Була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ымчик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3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oyota All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рхон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графе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2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мди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дар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Toyota </w:t>
            </w:r>
            <w:r>
              <w:rPr>
                <w:color w:val="000000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никова Окс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74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Aqu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0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ён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урикова Надежда Алекс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4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оно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Борис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28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кимова Наталья Ильинич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9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тихина Антонина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46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бун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ён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з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але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9 2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da Dem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росимова Екатерина Евген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39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oyota Vitz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да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му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ыден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 5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томункуева Дарима Ринчин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77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4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тор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рима Дугаро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да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19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бо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Юлия Владислав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1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4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анцева Динара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13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8 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туп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Чингис Бадм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3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инчинова  Ольг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8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0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ссан Те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Белару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ТЗ</w:t>
            </w:r>
            <w:r>
              <w:rPr>
                <w:color w:val="000000"/>
                <w:sz w:val="20"/>
                <w:szCs w:val="20"/>
                <w:lang w:val="en-US"/>
              </w:rPr>
              <w:t>-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бу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 Yong Ista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енникова Анастасия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 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8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color w:val="000000"/>
                <w:sz w:val="20"/>
                <w:szCs w:val="20"/>
                <w:lang w:val="en-US"/>
              </w:rPr>
              <w:t>Tyare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узу Эль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узу Ги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н ТГ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нха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8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ова Юлиана Юр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52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пхаран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элигто Никит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37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ыб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иса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2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3-6К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рузчик фронта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IG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ZL</w:t>
            </w:r>
            <w:r>
              <w:rPr>
                <w:color w:val="000000"/>
                <w:sz w:val="20"/>
                <w:szCs w:val="20"/>
              </w:rPr>
              <w:t xml:space="preserve"> 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3-4Л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ыденжапова Елена Алекс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93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рдынеева Еле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м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mi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ракановск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59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6 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 Legac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гул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леся Александ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04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я 1/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3:00Z</dcterms:created>
  <dc:creator>508rtv</dc:creator>
  <dc:description/>
  <cp:keywords/>
  <dc:language>en-US</dc:language>
  <cp:lastModifiedBy>Родионова Татьяна Владимировна</cp:lastModifiedBy>
  <cp:lastPrinted>2018-05-22T18:54:00Z</cp:lastPrinted>
  <dcterms:modified xsi:type="dcterms:W3CDTF">2019-05-27T06:46:00Z</dcterms:modified>
  <cp:revision>4</cp:revision>
  <dc:subject/>
  <dc:title>Cведения</dc:title>
</cp:coreProperties>
</file>