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>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 Верховного Суда Республики Бурятия, их супругов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8 г. по 31 декабря 2018 г.*</w:t>
      </w:r>
    </w:p>
    <w:p>
      <w:pPr>
        <w:pStyle w:val="Normal"/>
        <w:jc w:val="center"/>
        <w:rPr/>
      </w:pPr>
      <w:r>
        <w:rPr/>
        <w:t xml:space="preserve">*Учтены доходы по основному месту работы, а также иные начисленные суммы, включая пенсию, доходы от преподавательской,  научной и иной творческой деятельности, от вкладов в банках и иных кредитных организаций. Суммы доходов указаны без вычета налога на доходы физических лиц. </w:t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В сумму дохода включены суммы, полученные от продажи или сдачи в аренду имущества,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компенсационные и иные виды выплат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40"/>
        <w:gridCol w:w="1440"/>
        <w:gridCol w:w="1732"/>
        <w:gridCol w:w="900"/>
        <w:gridCol w:w="2093"/>
        <w:gridCol w:w="1136"/>
        <w:gridCol w:w="1436"/>
        <w:gridCol w:w="1152"/>
        <w:gridCol w:w="1097"/>
        <w:gridCol w:w="1417"/>
        <w:gridCol w:w="851"/>
      </w:tblGrid>
      <w:tr>
        <w:trPr>
          <w:trHeight w:val="12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а  за 2018 го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ind w:left="-164" w:hanging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а Альб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8, 6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ьникова Наталья Анатол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, 714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догаева Аида Ю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7,162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5 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 807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ксу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 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11 </w:t>
            </w:r>
            <w:r>
              <w:rPr>
                <w:sz w:val="20"/>
                <w:szCs w:val="20"/>
              </w:rPr>
              <w:t>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молов Андрей Борис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66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83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5,7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анова Екатерина Серг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4, 8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Иван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7, 659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рза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Игнас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9,395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 3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энд Круз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шкинова Эвелина Анатол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9,487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льксваген  Поло,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ходится в пользовании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е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Станислав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2,109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, 4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5:00Z</dcterms:created>
  <dc:creator>508rtv</dc:creator>
  <dc:description/>
  <cp:keywords/>
  <dc:language>en-US</dc:language>
  <cp:lastModifiedBy>Родионова Татьяна Владимировна</cp:lastModifiedBy>
  <cp:lastPrinted>2016-05-24T18:17:00Z</cp:lastPrinted>
  <dcterms:modified xsi:type="dcterms:W3CDTF">2019-05-27T06:42:00Z</dcterms:modified>
  <cp:revision>5</cp:revision>
  <dc:subject/>
  <dc:title>Cведения</dc:title>
</cp:coreProperties>
</file>