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доходах, расходах, об имуществе и обязательствах имущественного характера государственных гражданских служащих за период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1 января 2018 г. по 31 декабря 2018 г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.</w:t>
      </w:r>
    </w:p>
    <w:tbl>
      <w:tblPr>
        <w:tblW w:w="1601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8"/>
        <w:gridCol w:w="1310"/>
        <w:gridCol w:w="958"/>
        <w:gridCol w:w="1134"/>
        <w:gridCol w:w="729"/>
        <w:gridCol w:w="830"/>
        <w:gridCol w:w="1168"/>
        <w:gridCol w:w="1134"/>
        <w:gridCol w:w="1208"/>
        <w:gridCol w:w="1417"/>
        <w:gridCol w:w="1027"/>
      </w:tblGrid>
      <w:tr>
        <w:trPr>
          <w:trHeight w:val="7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-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-ванный годовой доход (руб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собствен-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-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шхотова Мадина Каш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отдела обеспечения судопроизводства по уголовным делам Верховного Суда К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091,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-ая, Тойота Лексу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766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ацухова Таисия Хусе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отдела  обеспечения судопроизводства по уголовным и гражданским делам второй инстанции Верховного Суда К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да ФАБИЯ,индив-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312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хамокова Женя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отдела государственной службы, кадров, делопроизводства и обеспечения деятельности Президиума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-ая, Мицубис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7101,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хова Ин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отдела кодификации и систематизации законодательства, судебной статистики и правовой информатизации, обобщения судебной практики Верховного Суда К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121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пова Ларис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отдела финансово – бухгалтерского и материально – технического обеспечения эксплуатации и ремонта зданий 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6851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Шихалиева Римма Александр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нсультант финансово – бухгалтерского и материально – технического обеспечения эксплуатации и ремонта зданий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3,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305,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мбет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с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афа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председателя Верховного Суда К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744,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буков Эльдар За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, Лада 21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635,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37,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жева Ради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т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40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к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рат Аскар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228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189,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ппа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минат Маго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, Ниссан Мик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967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078,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зрокова Марина Ба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аж-бок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449,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ятова Светлана Гус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58,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ые, ВАЗ 217030, Ауди 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199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дуева Мадина 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372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,ВАЗ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919,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урова Аята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135,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закуреев Хасе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485,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828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зуганов Олег Аль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301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ов Хаса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4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,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561,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емухова Мадина Муа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, Мерседес Е 20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545,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рамышев Владимир Зау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084,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рданов Заур Ану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АЗ 21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220,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115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акунова Бэ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707,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саева Залина Хаме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889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008,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жохова Марьяна Хазрет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877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далиева За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160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, ВАЗ 219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010,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аров Артур Мал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,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332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лехураева Залина 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44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абухова Амина Асланг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824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уменова Асият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996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уменова Элионор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,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21,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ые, Прицеп ПАЗ 32054, Прицеп МТЛ 5852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48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охова Амина Дас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655,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327,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хагужокова Мадина 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жилое помещ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013,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хакахова 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503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лакоева Амина Ха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1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, да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,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ые,Мерседес С-200, ГАЗ3322132, ГАЗ 3322132, БМВ Х-5, Экскаватор Терекс820, Экскаватор Терекс8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48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ебзухова Альбина Вяча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, Мерседес С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979,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-ая, Мерседе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1704,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567" w:footer="0" w:bottom="839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9:40:00Z</dcterms:created>
  <dc:creator>Галина Жамбеева</dc:creator>
  <dc:description/>
  <dc:language>en-US</dc:language>
  <cp:lastModifiedBy>Конов</cp:lastModifiedBy>
  <cp:lastPrinted>2016-05-06T11:58:00Z</cp:lastPrinted>
  <dcterms:modified xsi:type="dcterms:W3CDTF">2019-06-09T09:40:00Z</dcterms:modified>
  <cp:revision>2</cp:revision>
  <dc:subject/>
  <dc:title/>
</cp:coreProperties>
</file>