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993"/>
        <w:gridCol w:w="1701"/>
        <w:gridCol w:w="992"/>
        <w:gridCol w:w="1134"/>
        <w:gridCol w:w="1134"/>
        <w:gridCol w:w="992"/>
        <w:gridCol w:w="992"/>
        <w:gridCol w:w="1194"/>
        <w:gridCol w:w="1326"/>
        <w:gridCol w:w="1733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6 702, 0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для приобретения квартир являются: ипотечный кредит, средства материнского капитала, накопления за предыдущие годы, средства, полученные в порядке дарения, доход, полученный от продажи имущества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379 328, 38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900, 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16, 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en-US"/>
              </w:rPr>
              <w:t>uc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920, 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911, 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0 6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ПА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20, 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716,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МАЗИН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641, 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01, 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ГОРЬЕВ К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084, 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 а/м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l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013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ОТА Ю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 а/м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083,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783,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Ь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Крос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604, 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24,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ГАРЕВА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23,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839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хода от продажи имущества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3:00Z</dcterms:created>
  <dc:creator>УСД</dc:creator>
  <dc:description/>
  <dc:language>en-US</dc:language>
  <cp:lastModifiedBy>Прокутин Сергей Андреевич</cp:lastModifiedBy>
  <cp:lastPrinted>2014-05-15T09:30:00Z</cp:lastPrinted>
  <dcterms:modified xsi:type="dcterms:W3CDTF">2019-05-14T15:43:00Z</dcterms:modified>
  <cp:revision>3</cp:revision>
  <dc:subject/>
  <dc:title>Сведения о доходах, об имуществе и обязательствах имущественного характера государственных служащих</dc:title>
</cp:coreProperties>
</file>