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ambria" w:hAnsi="Cambria"/>
          <w:sz w:val="20"/>
          <w:szCs w:val="20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имущественного характера за период с 1 января 2018 года по 31 декабря 2018 года</w:t>
      </w:r>
    </w:p>
    <w:p>
      <w:pPr>
        <w:pStyle w:val="Normal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900"/>
        <w:gridCol w:w="956"/>
        <w:gridCol w:w="1204"/>
        <w:gridCol w:w="1080"/>
        <w:gridCol w:w="900"/>
        <w:gridCol w:w="1440"/>
        <w:gridCol w:w="108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Фамилия и инициалы лица,              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Объекты недвижимости,                                  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Транспортные средства                   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Декларированный              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ведения об источниках получения средств,                      за счет которых совершена сделка (вид приобретенного имущества, источники)</w:t>
            </w:r>
          </w:p>
        </w:tc>
      </w:tr>
      <w:tr>
        <w:trPr>
          <w:trHeight w:val="2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вид объек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Мишуринская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929 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Шкода Окта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2 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орбачев М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Лада                        Ве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383 7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32 0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оголев Р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Mazd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Tribu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301 9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а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39 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озлова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            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215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012 8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9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То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yot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                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RAV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4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 636 6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7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отляк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1 014 2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entury Gothic" w:ascii="Cambria" w:hAnsi="Cambria"/>
                <w:sz w:val="18"/>
                <w:szCs w:val="18"/>
                <w:lang w:val="en-US"/>
              </w:rPr>
              <w:t>Toyota                Land Cruiser Pr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1 238 2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Осташ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910 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Фольксваген Тигу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774 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900"/>
        <w:gridCol w:w="956"/>
        <w:gridCol w:w="1204"/>
        <w:gridCol w:w="1080"/>
        <w:gridCol w:w="900"/>
        <w:gridCol w:w="1440"/>
        <w:gridCol w:w="108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ц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455 5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Шавронская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965 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атман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42 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еляе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37 8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5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1</w:t>
            </w:r>
          </w:p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острухина Н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39 7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 Хендэ               Кр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50 7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дачный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 4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зег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 Рено            Санд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78 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37 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вачё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39 9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900"/>
        <w:gridCol w:w="956"/>
        <w:gridCol w:w="1204"/>
        <w:gridCol w:w="1080"/>
        <w:gridCol w:w="900"/>
        <w:gridCol w:w="1440"/>
        <w:gridCol w:w="1080"/>
        <w:gridCol w:w="1440"/>
      </w:tblGrid>
      <w:tr>
        <w:trPr>
          <w:trHeight w:val="1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Ниссан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Х-Трей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 845 0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Пантюхов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81 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песь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9 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6 4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дом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Филич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20 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Фольксваген По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44 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Хабибулл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814 7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  <w:lang w:val="en-US"/>
              </w:rPr>
            </w:pPr>
            <w:r>
              <w:rPr>
                <w:rFonts w:cs="Courier New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Nissan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Juke</w:t>
            </w:r>
            <w:r>
              <w:rPr>
                <w:rFonts w:cs="Courier New" w:ascii="Cambria" w:hAnsi="Cambri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Фольксваген Гольф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ДЭУ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Nex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0 9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900"/>
        <w:gridCol w:w="956"/>
        <w:gridCol w:w="1204"/>
        <w:gridCol w:w="1080"/>
        <w:gridCol w:w="900"/>
        <w:gridCol w:w="1440"/>
        <w:gridCol w:w="108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Штеп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 031 7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асилье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15 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18 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в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706 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  (45,2 кв.м) - кредитные средства, доход, полученный от продажи квартиры (17,2 кв.м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ём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То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yot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46 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50 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мирн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         ДЭУ Матиз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Hyundai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87 4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Тетер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05 4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Тойота          Кам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 636 8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Баудер Е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88 4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орон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Mazd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Bongo</w:t>
            </w:r>
            <w:r>
              <w:rPr>
                <w:rFonts w:cs="Courier New" w:ascii="Cambria" w:hAnsi="Cambri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            ВАЗ 21310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Трактор           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Jinm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47 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абоков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Фольгсваген Шаран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         ВАЗ Лада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52 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06 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иколов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легковой,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41 9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900"/>
        <w:gridCol w:w="956"/>
        <w:gridCol w:w="1204"/>
        <w:gridCol w:w="1080"/>
        <w:gridCol w:w="900"/>
        <w:gridCol w:w="1440"/>
        <w:gridCol w:w="108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22 5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н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Пьянов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sz w:val="18"/>
                <w:szCs w:val="18"/>
              </w:rPr>
              <w:t>легковой,           ГАЗ 3302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Опель Ко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75 2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26 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1 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Хорошко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52 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Тарабукин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тарший специалист        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31 7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1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         УАЗ 2206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ВАЗ 21124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ВАЗ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Lada</w:t>
            </w:r>
            <w:r>
              <w:rPr>
                <w:rFonts w:cs="Courier New" w:ascii="Cambria" w:hAnsi="Cambria"/>
                <w:sz w:val="18"/>
                <w:szCs w:val="18"/>
              </w:rPr>
              <w:t xml:space="preserve"> </w:t>
            </w:r>
            <w:r>
              <w:rPr>
                <w:rFonts w:cs="Courier New" w:ascii="Cambria" w:hAnsi="Cambria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7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онг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специалист      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379 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293 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долевая,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left="1416" w:firstLine="708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</w:r>
    </w:p>
    <w:p>
      <w:pPr>
        <w:pStyle w:val="Normal"/>
        <w:ind w:left="1416" w:firstLine="708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ind w:left="1416" w:firstLine="24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ind w:left="1416" w:firstLine="24"/>
        <w:rPr/>
      </w:pPr>
      <w:r>
        <w:rPr>
          <w:rFonts w:cs="Courier New" w:ascii="Cambria" w:hAnsi="Cambria"/>
          <w:sz w:val="20"/>
          <w:szCs w:val="20"/>
        </w:rPr>
        <w:t>Начальник отдела государственной службы и кадров</w:t>
        <w:tab/>
        <w:tab/>
        <w:tab/>
        <w:tab/>
        <w:tab/>
        <w:t xml:space="preserve">                             </w:t>
        <w:tab/>
        <w:tab/>
        <w:t>М.Ю. Горбачев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9:00Z</dcterms:created>
  <dc:creator>VostrukhinaNM</dc:creator>
  <dc:description/>
  <cp:keywords/>
  <dc:language>en-US</dc:language>
  <cp:lastModifiedBy>gorbachevmy</cp:lastModifiedBy>
  <cp:lastPrinted>2019-05-06T17:04:00Z</cp:lastPrinted>
  <dcterms:modified xsi:type="dcterms:W3CDTF">2019-05-06T14:04:00Z</dcterms:modified>
  <cp:revision>24</cp:revision>
  <dc:subject/>
  <dc:title>Сведения о доходах, об имуществе и обязательствах </dc:title>
</cp:coreProperties>
</file>