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18 г. по 31 декабря 2018 </w:t>
      </w:r>
      <w:r>
        <w:rPr/>
        <w:t>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ёхина И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ля размещения домов индивидуальной жилой застройки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Ниссан Кашкай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014,7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Для размещения домов индивидуальной жилой застройки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В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КИА Ри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692,0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КИА Рио. Кредит, полученный по  договору в ПАО Сбербанк</w:t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С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 - бухгалтерского отдела –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Дач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АЗ 21106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895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, 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, Автобус ГАЗ-А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0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В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113,4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Для размещения гаражей и автостоя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, 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, Фольксваген Туаре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42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инцева М.Ю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, земли населенных пунктов для эксплуатации жилого дом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6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220,3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ЦИТС и ЗИ тыла УМВД России по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, земли населенных пунктов для эксплуатации жилого дом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 с хозяйственными стро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6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ПЕЖО 30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926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, земли населенных пунктов для эксплуатации жилого до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 с хозяйственными стро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6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Под индивидуальное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3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Е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796,4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экспертно-исследовательского отдел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493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ина Ю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АЗ 2110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81,0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 Е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. Под индивидуальное жилищное строитель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Земельный участок. Находящиеся в составе дачных, садоводческих и огороднических объ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ДПС ОБ ДПС ГИБДД УМВД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. Под индивидуальное жилищное строитель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гковой, Хундай салярис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Легковой, ВАЗ 2108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271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. Под индивидуальное жилищное строитель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Земельный участок. Находящиеся в составе дачных, садоводческих и огороднических объ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цева Ю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гковой, НИССАН Х-трейл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егковой, НИССАН Кашкай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01,3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нерабо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ный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а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а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х С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65,9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Фольксваген Пасса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11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цева И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16,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таможенный инспектор отдела таможенного досмотра Курского таможенного поста Курской тамож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824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еева Н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47,5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АЗ 2171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06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ова Г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526,1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43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мина Н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д ИЖС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бъект незавершенного строительства (жилой д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Лада Кали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393,6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ер по прода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д ИЖС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бъект незавершенного строительства (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99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рева О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15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ед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Легковой,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1.Легковой,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19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ткина Н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802,2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Приусадеб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245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ова О.И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3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975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ёта О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40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яева Е.Н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араж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КИА Серат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651,7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ир отделения кинологиче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03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О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13,9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а С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Для размещения домов индивидуальной жилой застрой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АЗ 210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325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И.С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ля размещения домов ИЖС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АЗ 2110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453,9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кла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ля размещения домов ИЖ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, 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ля размещения домов ИЖС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ольво ХС9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98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ля размещения домов ИЖС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ля размещения домов ИЖ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жен О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84,9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а Е.Д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,3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машин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РЕНО Лога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504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РЕНО Логан. Доход, полученный от продажи легкового автомобиля (РЕНО Логан), накопления за предыдущие год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Т.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4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Е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атериально – 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220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О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99,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чикова Е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усадеб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 ХУНДАЙ КРЕТА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858,1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ХУНДАЙ КРЕТА. Денежные средства, полученные от продажи автомобиля ВАЗ 2114, личные сбережения.</w:t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цкий Р.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й инфор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БМ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205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ина Е.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860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евская И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Под индивидуальное жилое строитель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 –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967,3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Земли поселений, вид разрешенного использования: для возведения жилого дом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Под индивидуальное жилое строитель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 – 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Земли поселений, вид разрешенного использования: для возведения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5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Е.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 для эксплуатации жилого дом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 для эксплуатации жилого дом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Мицубиси Ланс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34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афедрой гражданского процесса, арбитражного процесса и тамож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е недвижимое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мущество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дземная стоя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дземная 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4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Легковой, 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PRE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Легковой, Мицубиси Паджеро спорт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Легковой, Шкода Фаб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832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Д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A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74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рев Е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92,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Е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усадеб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18,3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, осуществляющее уход за нетрудоспособным гражданином, достигшим возраста 8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Опель Аст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Ю.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Кварти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296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командира по правовой работе – начальник группы прав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Кварти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5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инова В.М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98,9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А.Ю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293,1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ур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Шевроле-Ни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778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их Н.И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3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536,7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одаж ОП г.Ку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P-J AST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513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дит, полученный по  договору в АО Газпромбан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ова О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Находящиеся в составе дачных, садоводческих и огородных объеди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843,6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Находящиеся в составе дачных, садоводческих и огородных объеди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Находящиеся в составе дачных, садоводческих и огородных объеди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О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81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ая А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Хундай Соляри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591,1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 К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3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ШЕВРОЛЕ ЛАНО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69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аева М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71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Е.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688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енкова Л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891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70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М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государственной службы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Находящие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т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058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М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3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756,5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ьникова С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10,7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або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гковой, Лифан 2148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Ю.У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ФОРД монде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63,8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лад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84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Е.М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930,8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 Для ведения личного подсобного хозяй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, полученный от продажи кварти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, дачи: Жилой д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, полученный от продажи кварти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хозя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Для сельскохозяйственного ис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Лифан 2148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макова И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Находящиеся в составе дачных, садоводческих и огороднических объеди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ля размещения домов ИЖС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(1/2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 с хозяйственными строени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. Для размещения домов индивидуальной жилой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82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ина И.Ю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715,8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ской А.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Под жилую застройку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189,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17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опалова Г.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25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нерабо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ХЭ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7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ина Е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3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3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97,4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801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17:00Z</dcterms:created>
  <dc:creator>LyubickiyRI</dc:creator>
  <dc:description/>
  <cp:keywords/>
  <dc:language>en-US</dc:language>
  <cp:lastModifiedBy>Pom_4_402</cp:lastModifiedBy>
  <dcterms:modified xsi:type="dcterms:W3CDTF">2019-05-20T07:29:00Z</dcterms:modified>
  <cp:revision>178</cp:revision>
  <dc:subject/>
  <dc:title/>
</cp:coreProperties>
</file>