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аппарата Нагатинского районного суда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01 января 2018 года по 31 декабря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13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993"/>
        <w:gridCol w:w="1602"/>
        <w:gridCol w:w="1329"/>
        <w:gridCol w:w="1522"/>
        <w:gridCol w:w="787"/>
        <w:gridCol w:w="876"/>
        <w:gridCol w:w="1070"/>
        <w:gridCol w:w="885"/>
        <w:gridCol w:w="1312"/>
        <w:gridCol w:w="1203"/>
        <w:gridCol w:w="1617"/>
        <w:gridCol w:w="239"/>
        <w:gridCol w:w="1242"/>
      </w:tblGrid>
      <w:tr>
        <w:trPr/>
        <w:tc>
          <w:tcPr>
            <w:tcW w:w="14655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-щадь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уликова Д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9 524,74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олошенко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4 914,7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ирилина Т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кадров и делопроизв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42 535,97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 000,00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ысягин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уголовного судопроизв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3 683,9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мянова В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гражданского судопроизв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5 617,7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16 059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брамова Т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4 098,4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зарова М.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1 031 5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3 213,2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абушкин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15 675,7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уманов Л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6 987,3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стин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6 777,3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икулина Ю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9 346,8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1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аншина А.Э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8 471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аськова П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13 507,3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асанова Ф.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8 580,5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улгаче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3 553,9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алеева А.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6 996,4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мелькина Е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8.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8,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1.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ДА, КИ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9 825,4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,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0 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ровина М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 807,4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ысягин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Тойота Чейз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5 565,5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2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Шумилова Д.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76 416,5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индеева К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0 866,3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1 864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рлова М.В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1 739,3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Лихачева Ю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7 314,2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аткова Е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5 930,1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Хамитова И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 610,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 0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аджиибрагимова З.Н. (отпуск по уход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 3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8:00Z</dcterms:created>
  <dc:creator>Ехтанигова Светлана Анатольевна</dc:creator>
  <dc:description/>
  <dc:language>en-US</dc:language>
  <cp:lastModifiedBy>Кирилина Тамара Александровна</cp:lastModifiedBy>
  <dcterms:modified xsi:type="dcterms:W3CDTF">2019-05-27T08:18:00Z</dcterms:modified>
  <cp:revision>2</cp:revision>
  <dc:subject/>
  <dc:title/>
</cp:coreProperties>
</file>