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jc w:val="center"/>
        <w:rPr/>
      </w:pPr>
      <w:r>
        <w:rPr>
          <w:b/>
        </w:rPr>
        <w:t>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"/>
        <w:gridCol w:w="1774"/>
        <w:gridCol w:w="1829"/>
        <w:gridCol w:w="14"/>
        <w:gridCol w:w="1606"/>
        <w:gridCol w:w="1260"/>
        <w:gridCol w:w="1417"/>
        <w:gridCol w:w="17"/>
        <w:gridCol w:w="6"/>
        <w:gridCol w:w="1620"/>
        <w:gridCol w:w="19"/>
        <w:gridCol w:w="1600"/>
        <w:gridCol w:w="1181"/>
      </w:tblGrid>
      <w:tr>
        <w:trPr>
          <w:trHeight w:val="43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представившего сведени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лица, представившего с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ационный годовой доход за 2018 год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имущества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</w:tr>
      <w:tr>
        <w:trPr>
          <w:trHeight w:val="11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яй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Эдуард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государственной службы и кад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6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атря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 Владимиро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ьник отдела по обеспечению судопроизводства по уголовным дел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2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бщего отде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4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CEED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с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ения Андре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ьник отдела по обеспечению судопроизводства по гражданским дел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0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80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8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м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на Геннадьевн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3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</w:t>
            </w:r>
          </w:p>
        </w:tc>
      </w:tr>
      <w:tr>
        <w:trPr>
          <w:trHeight w:val="84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</w:t>
            </w:r>
          </w:p>
        </w:tc>
      </w:tr>
      <w:tr>
        <w:trPr>
          <w:trHeight w:val="11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Игор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председателя су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6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15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на Арту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8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оциального найм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84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нда Влади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68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ш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5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84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а Макси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70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с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гар Акиф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finiti f[ 35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4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740" w:hRule="atLeast"/>
        </w:trPr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ы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6 3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Серге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7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зо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на Ром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3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я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Вита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1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в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1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ла Илхом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9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ь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Михай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ощник судь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9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8:00Z</dcterms:created>
  <dc:creator>user</dc:creator>
  <dc:description/>
  <cp:keywords/>
  <dc:language>en-US</dc:language>
  <cp:lastModifiedBy>Горяйнова Анна Эдуардовна</cp:lastModifiedBy>
  <dcterms:modified xsi:type="dcterms:W3CDTF">2019-05-14T12:23:00Z</dcterms:modified>
  <cp:revision>69</cp:revision>
  <dc:subject/>
  <dc:title>АППАРАТ СУДА</dc:title>
</cp:coreProperties>
</file>