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tbl>
      <w:tblPr>
        <w:tblW w:w="15456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1843"/>
        <w:gridCol w:w="1134"/>
        <w:gridCol w:w="1701"/>
        <w:gridCol w:w="567"/>
        <w:gridCol w:w="850"/>
        <w:gridCol w:w="1134"/>
        <w:gridCol w:w="709"/>
        <w:gridCol w:w="992"/>
        <w:gridCol w:w="1418"/>
        <w:gridCol w:w="1275"/>
        <w:gridCol w:w="1276"/>
      </w:tblGrid>
      <w:tr>
        <w:trPr>
          <w:trHeight w:val="88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 имущества,  источник)</w:t>
            </w:r>
          </w:p>
        </w:tc>
      </w:tr>
      <w:tr>
        <w:trPr>
          <w:trHeight w:val="7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рид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78,7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8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ребная Маргар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54,2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инкин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0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96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шничен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30,1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3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1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дуллина Елена Мин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23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лапова Элеонор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74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¼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4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4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вце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5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ынина Ольг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олевая 1/4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57,1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27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1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ноградов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20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5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евая 1/6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1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11832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>Мурсяева Лилия Э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5271,6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 Александ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38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4837,1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омедова Джавгарат Ала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8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игельская Людмил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4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легковой Форд фок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45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феров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н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46,9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1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>индивидуальна</w:t>
            </w:r>
            <w:r>
              <w:rPr>
                <w:i/>
              </w:rPr>
              <w:t>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9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  </w:t>
            </w:r>
            <w:r>
              <w:rPr>
                <w:i/>
                <w:sz w:val="22"/>
                <w:szCs w:val="22"/>
              </w:rPr>
              <w:t>45,7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83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ш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5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3,3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легковой БМВ 750,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2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гина Евг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35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итриева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67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74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Светлана Генадьевна Белоусова</dc:creator>
  <dc:description/>
  <cp:keywords/>
  <dc:language>en-US</dc:language>
  <cp:lastModifiedBy>Шишкова Галина Васильевна</cp:lastModifiedBy>
  <cp:lastPrinted>2018-05-16T12:36:00Z</cp:lastPrinted>
  <dcterms:modified xsi:type="dcterms:W3CDTF">2019-04-16T11:36:00Z</dcterms:modified>
  <cp:revision>17</cp:revision>
  <dc:subject/>
  <dc:title/>
</cp:coreProperties>
</file>