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417"/>
        <w:gridCol w:w="1276"/>
        <w:gridCol w:w="1701"/>
        <w:gridCol w:w="815"/>
        <w:gridCol w:w="916"/>
        <w:gridCol w:w="1244"/>
        <w:gridCol w:w="770"/>
        <w:gridCol w:w="900"/>
        <w:gridCol w:w="1556"/>
        <w:gridCol w:w="127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2 508,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 793,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 Тойота Рав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1 29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56 694,8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инская Т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45 884,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кина Н.П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71 70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аут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47 48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299,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чук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 419 32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уки-Эскудо, Тойота Ленд Круизер Прад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 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шловой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2/3  совместно с супруго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71/10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6 59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2/3  совместно с супруго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5 328,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шнюк А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Суп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3 12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куплена на накопленные сбережения; по договору дарения денежных средств от матери супруги, ипотечный кредит ПАО «ВТБ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</w:rPr>
              <w:t xml:space="preserve"> 3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2 338,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куплена на накопленные сбережения; по договору дарения денежных средств от матери, ипотечный кредит ПАО «ВТБ»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мат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6 52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3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энд Круизер Прад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уки Джимни Сиер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7 984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9 66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дзу Фар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хатсу Хайдж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хатсу Коп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новая лодка с мотором Бриг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еев И.А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Сузуки Эскуд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Иж-5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25 057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иян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азд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39 42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И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13 88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ович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ексус РХ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9 24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чуко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7 88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 Гай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9 247,9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Л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26 070,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5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куплена на доход полученный от продажи квартиры 29,4 кв.м, от продажи квартиры 48,1 кв.м, договор от передачи прав и обязанностей арендатора на земельный участок, материнский капитал, собственные накопленные средств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аров С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2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right="2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Тойота Рав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8 979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1 373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 191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кова Е.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 с сын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 Субару Форес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6 267,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2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2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5 874,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516,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46 64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 2 куалис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адже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 231,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цубиси Аутленд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012,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7 894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 В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Тойота Ланд Крузер Прадо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3 173,2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 850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ё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: ФОРД Эскейп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 ММЗ 81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7 32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230,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: Тойота Ланд Крузер Пра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3 53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865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/>
              <w:t>½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Мицубиси Паджер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рная лодка Ямаха </w:t>
            </w:r>
            <w:r>
              <w:rPr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color w:val="000000"/>
                <w:sz w:val="20"/>
                <w:szCs w:val="20"/>
              </w:rPr>
              <w:t>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одка Баджер </w:t>
            </w:r>
            <w:r>
              <w:rPr>
                <w:color w:val="000000"/>
                <w:sz w:val="20"/>
                <w:szCs w:val="20"/>
                <w:lang w:val="en-US"/>
              </w:rPr>
              <w:t>SD</w:t>
            </w:r>
            <w:r>
              <w:rPr>
                <w:color w:val="000000"/>
                <w:sz w:val="20"/>
                <w:szCs w:val="20"/>
              </w:rPr>
              <w:t>3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Сузу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M F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7 708,2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 401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6 5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 743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ник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16 6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в Е.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Х-Трай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Ж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6 687,3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8 47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йота Нади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 14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ьная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4 511 46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Каптива Кл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741,0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5 855,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И.К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изер Прад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6 206,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 598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Н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/3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5 990,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15 274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Е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89/100000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изер Пра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 974,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343,93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 П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очнённа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Прадо,  Ниссан Ноут, Тойота Ипсу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7 957,9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920,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, Тойота Королла Акси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4 610,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Тойота Ленд Круизер Прад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, моторное судно Ямаха Пасспорт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9 260,0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974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П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8 706,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52 90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 00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т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РВ, Мицубиси Оут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0 79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96,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дрина Я.Г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00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5 02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ко С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28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0000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е предусмотре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9 46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изер Прадо</w:t>
            </w:r>
          </w:p>
          <w:p>
            <w:pPr>
              <w:pStyle w:val="ConsPlusNormal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664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О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изер Прадо, Тойота Соар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9 603,7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 144,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сова В.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3 93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 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4 650,7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икова В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1/</w:t>
            </w:r>
            <w:r>
              <w:rPr>
                <w:rFonts w:cs="Times New Roman" w:ascii="Times New Roman" w:hAnsi="Times New Roman"/>
                <w:vertAlign w:val="subscript"/>
              </w:rPr>
              <w:t>100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ексу-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-460, Ниссан Дуали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0 646,2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13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6 28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 78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енко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1 78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 79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NX 200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929 82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Бонго, Тойота При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SRV</w:t>
            </w:r>
            <w:r>
              <w:rPr>
                <w:rFonts w:cs="Times New Roman" w:ascii="Times New Roman" w:hAnsi="Times New Roman"/>
              </w:rPr>
              <w:t>-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йли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 452,8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ер Г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2 946,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ри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59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</w:t>
            </w:r>
            <w:r>
              <w:rPr>
                <w:rFonts w:cs="Times New Roman" w:ascii="Times New Roman" w:hAnsi="Times New Roman"/>
                <w:lang w:val="en-US"/>
              </w:rPr>
              <w:t>/1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ОЙОТА  Хайлюкс Сур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9 13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 153,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кова Т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7 671,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Е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8 078,2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2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й Я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  <w:r>
              <w:rPr>
                <w:rFonts w:cs="Times New Roman" w:ascii="Times New Roman" w:hAnsi="Times New Roman"/>
                <w:lang w:val="en-US"/>
              </w:rPr>
              <w:t>SD-390 NEW N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8 414,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6 909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Тойота Таун Эйс Ноах, Ниссан Дуа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5 09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501,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нева 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3 919,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Блюберд Силф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 485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2/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3 88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 и сын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0 27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 и сын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. Оставшаяся часть - 8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Дуал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516,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 Р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дочер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2 85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уд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 924,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ицына С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2 00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мышева О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7 631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уз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106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 Ай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5 29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 316,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ц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3 14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center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</w:t>
            </w:r>
            <w:r>
              <w:rPr>
                <w:rFonts w:cs="Times New Roman" w:ascii="Times New Roman" w:hAnsi="Times New Roman"/>
              </w:rPr>
              <w:t xml:space="preserve"> Актион 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 352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нчи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Клюг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3 88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8,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ин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Икс-трей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7 91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508,4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ов В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0 71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780,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лова Е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Сузуки Гранд Витара, Тойота Лексус </w:t>
            </w:r>
            <w:r>
              <w:rPr>
                <w:rFonts w:cs="Times New Roman" w:ascii="Times New Roman" w:hAnsi="Times New Roman"/>
                <w:lang w:val="en-US"/>
              </w:rPr>
              <w:t>PX</w:t>
            </w:r>
            <w:r>
              <w:rPr>
                <w:rFonts w:cs="Times New Roman" w:ascii="Times New Roman" w:hAnsi="Times New Roman"/>
              </w:rPr>
              <w:t>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7 14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 55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0 23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Су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 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IB</w:t>
            </w:r>
            <w:r>
              <w:rPr>
                <w:rFonts w:cs="Times New Roman" w:ascii="Times New Roman" w:hAnsi="Times New Roman"/>
              </w:rPr>
              <w:t xml:space="preserve"> 420 Одисс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 отсутству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019,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Т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2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3 22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67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 Н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1 115,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 997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57" w:right="641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5:00Z</dcterms:created>
  <dc:creator>smadich</dc:creator>
  <dc:description/>
  <cp:keywords/>
  <dc:language>en-US</dc:language>
  <cp:lastModifiedBy>Ивкова Иветта Геннадьевна</cp:lastModifiedBy>
  <cp:lastPrinted>2019-05-20T16:22:00Z</cp:lastPrinted>
  <dcterms:modified xsi:type="dcterms:W3CDTF">2019-05-21T00:38:00Z</dcterms:modified>
  <cp:revision>16</cp:revision>
  <dc:subject/>
  <dc:title>Сведения о доходах, расходах,</dc:title>
</cp:coreProperties>
</file>