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5"/>
        <w:gridCol w:w="1408"/>
        <w:gridCol w:w="1260"/>
        <w:gridCol w:w="1584"/>
        <w:gridCol w:w="756"/>
        <w:gridCol w:w="900"/>
        <w:gridCol w:w="1179"/>
        <w:gridCol w:w="851"/>
        <w:gridCol w:w="850"/>
        <w:gridCol w:w="1260"/>
        <w:gridCol w:w="1800"/>
        <w:gridCol w:w="1800"/>
        <w:gridCol w:w="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 лиц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дяш Л.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 350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топенко А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Дем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 451,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хова М.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 909,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И.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2 467,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В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R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 980,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ва И.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578,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2 709,1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right"/>
              <w:rPr/>
            </w:pPr>
            <w:r>
              <w:rPr/>
              <w:tab/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right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емета Я.О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yli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934,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 381 661,7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А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Той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 827,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" w:leader="none"/>
                <w:tab w:val="left" w:pos="1650" w:leader="none"/>
              </w:tabs>
              <w:ind w:right="8" w:hanging="0"/>
              <w:rPr/>
            </w:pPr>
            <w:r>
              <w:rPr/>
              <w:tab/>
              <w:t xml:space="preserve">     </w:t>
            </w:r>
            <w:r>
              <w:rPr>
                <w:sz w:val="20"/>
                <w:szCs w:val="20"/>
              </w:rPr>
              <w:t>170 031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урзина Ю.А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 871,69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атова В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Алл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760,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ко В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хатсу Му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 461,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нда AVANSI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 424,8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60" w:leader="none"/>
              </w:tabs>
              <w:rPr/>
            </w:pPr>
            <w:r>
              <w:rPr/>
              <w:tab/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фьева Л.В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WINGROAD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Таун Ай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415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 528,6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лист Е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592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825" w:leader="none"/>
                <w:tab w:val="righ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344 000,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урко Ю.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 546,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Е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 162,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ая Ю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 134,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О.Е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Джимн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699,8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П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гараж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гараж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 373 605,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а А.В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Presag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656,6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ёзова О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ля размеще-ния гараж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 449,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нежилое помещение в зада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гараж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ксус PX450x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ксус GX4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Sanxin YMT-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9 022,1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исная Ю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 555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ц Т.Е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 с матерью и брат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(доля 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, T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н Ай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799,1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 353,7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К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 555,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силькевич Г.А.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 025,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ind w:right="575" w:hanging="0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инцева Е.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025,2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три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339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Ю.Э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22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Бонго Фриенди, Субару Лео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97,51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ld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 625,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н А.П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Икстрей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 999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420,3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ва Е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32 975,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кина И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 743,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 Ю.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отцом и матер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4 175,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.А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3 415,23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304,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М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 817,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cti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 707 74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ченко Н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доля </w:t>
            </w:r>
            <w:r>
              <w:rPr>
                <w:sz w:val="20"/>
                <w:szCs w:val="20"/>
                <w:vertAlign w:val="superscript"/>
              </w:rPr>
              <w:t>5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14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8 640,05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113 600,35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В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 550,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нда HRV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064,6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енева А.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86 660,2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средства на покупку квартиры  получены в порядке дарения от бабушки  и мамы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рига Т.С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 393,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00 483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ко Е.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/1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 279,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3/1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кина А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л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 669,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52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Аутленд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 381,01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ремина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Ипсу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</w:t>
            </w:r>
            <w:r>
              <w:rPr>
                <w:rFonts w:cs="Times New Roman" w:ascii="Times New Roman" w:hAnsi="Times New Roman"/>
                <w:lang w:val="en-US"/>
              </w:rPr>
              <w:t>AXO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reightlin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umbi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ельный полуприцеп контейне-ровоз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de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c</w:t>
            </w:r>
            <w:r>
              <w:rPr>
                <w:rFonts w:cs="Times New Roman" w:ascii="Times New Roman" w:hAnsi="Times New Roman"/>
              </w:rPr>
              <w:t>12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контейне-рово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p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365,3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7 216,9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Импре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Н.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Тиида Лат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55,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188,0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шко М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 276 133,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для покупку квартиры  получены от продажи земельного участка, 1100,0 кв.м; от продажи жилого дома , 34,4 кв.м, денежные средства полученные в дар от отца на безвозвратной основе; кредит ПАО «Сбербанк России» (800 000 руб.)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.Ю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369,93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0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а Н.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Сузуки Свиф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Свиф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Ф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 485,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мышенко Т.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и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Эстим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 020,9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2 826,7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rPr/>
            </w:pPr>
            <w:r>
              <w:rPr/>
              <w:tab/>
              <w:t xml:space="preserve">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.С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5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89 954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.Се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66 069,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средства для покупки квартиры полученные в дар от матери и родителей супруга на безвозвратной основе 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  <w:r>
              <w:rPr>
                <w:rFonts w:cs="Times New Roman" w:ascii="Times New Roman" w:hAnsi="Times New Roman"/>
                <w:lang w:val="en-US"/>
              </w:rPr>
              <w:t xml:space="preserve"> RV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 полученный от продажи квартиры 30,8 кв.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Т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 554,4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 Крузер Пра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5 028,2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 Н.П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Daihatsu Terios Kid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Н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 324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t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879 440,5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ёва В.Н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170,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усэй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276,92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90" w:hanging="0"/>
              <w:rPr/>
            </w:pPr>
            <w:r>
              <w:rPr/>
              <w:tab/>
            </w:r>
          </w:p>
          <w:p>
            <w:pPr>
              <w:pStyle w:val="Normal"/>
              <w:ind w:right="290" w:hanging="0"/>
              <w:rPr/>
            </w:pPr>
            <w:r>
              <w:rPr/>
            </w:r>
          </w:p>
          <w:p>
            <w:pPr>
              <w:pStyle w:val="Normal"/>
              <w:ind w:righ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Skyli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 188,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36 363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right="5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right="7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ладзе Е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Раш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6 332,07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А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RAV-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279,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52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И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 693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рниенко Н.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128,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Cub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цова Е.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якова А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ывшим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 521,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узная А.А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 328,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ла Рун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966,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/>
            </w:pPr>
            <w:r>
              <w:rPr/>
              <w:tab/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птева С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ченко П.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 171,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Мари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5, прицеп </w:t>
            </w:r>
            <w:r>
              <w:rPr>
                <w:rFonts w:cs="Times New Roman" w:ascii="Times New Roman" w:hAnsi="Times New Roman"/>
                <w:lang w:val="en-US"/>
              </w:rPr>
              <w:t>DVRV</w:t>
            </w:r>
            <w:r>
              <w:rPr>
                <w:rFonts w:cs="Times New Roman" w:ascii="Times New Roman" w:hAnsi="Times New Roman"/>
              </w:rPr>
              <w:t xml:space="preserve"> 007</w:t>
            </w:r>
            <w:r>
              <w:rPr>
                <w:rFonts w:cs="Times New Roman" w:ascii="Times New Roman" w:hAnsi="Times New Roman"/>
                <w:lang w:val="en-US"/>
              </w:rPr>
              <w:t>UT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8 легково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12,1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В.В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97,6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Ю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</w:rPr>
              <w:t>/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гара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223,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ич В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1/3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873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RV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 232,7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а Е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3" w:leader="none"/>
              </w:tabs>
              <w:ind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 108 354,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3" w:leader="none"/>
              </w:tabs>
              <w:ind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ind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ind w:right="15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3" w:leader="none"/>
                <w:tab w:val="left" w:pos="1400" w:leader="none"/>
              </w:tabs>
              <w:ind w:right="150" w:hanging="0"/>
              <w:jc w:val="right"/>
              <w:rPr/>
            </w:pPr>
            <w:r>
              <w:rPr/>
              <w:tab/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ысенко О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супруг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анд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3" w:leader="none"/>
              </w:tabs>
              <w:ind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223,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220 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Ю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475,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А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 016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иу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2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Н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 199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ун </w:t>
            </w:r>
            <w:r>
              <w:rPr>
                <w:sz w:val="20"/>
                <w:szCs w:val="20"/>
                <w:lang w:val="en-US"/>
              </w:rPr>
              <w:t>Maje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668,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ind w:righ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Е.А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9 501,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№ 12, ГСК № 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№ 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К № 3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0/1000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14/100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Ква</w:t>
            </w:r>
            <w:r>
              <w:rPr>
                <w:rFonts w:cs="Times New Roman" w:ascii="Times New Roman" w:hAnsi="Times New Roman"/>
              </w:rPr>
              <w:t>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nhor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7 132,4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ind w:right="291" w:hanging="0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а Д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 982,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7 305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а Е.Б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/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399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рау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996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ова И.А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¾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 Ра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упру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у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,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И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717,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 147,93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Ю.С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 572,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иобиль Тойота </w:t>
            </w:r>
            <w:r>
              <w:rPr>
                <w:rFonts w:cs="Times New Roman" w:ascii="Times New Roman" w:hAnsi="Times New Roman"/>
                <w:lang w:val="en-US"/>
              </w:rPr>
              <w:t>SA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5 719,6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.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/1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787,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Фиелд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505,01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2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2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ва А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СКЕЙП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0 000,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ько Е.Ф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нова И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 210,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7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О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i Pajero J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Я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В.А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Premi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687,4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844,89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ец Т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чкина Т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/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 876,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онда СВ 400SF VTE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918,8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рев Р.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⅓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арова Н.А.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и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039,22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М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ская О.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890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522,43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ова О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 951,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365,2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а А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, дочер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 654,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для покупки квартиры полученные от продажи легкового автомобиля, государственный сертификат на материнский капитал, ипотечное кредитовани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, дочер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матерью, отц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0 351,6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ина М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 195,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HARRIER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8 673,7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йкина А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bary 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733,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8,21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итак Д.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Фи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981,7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о А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ойота Fun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Е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гараж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ойота VOX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 757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0" w:firstLine="4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ур М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  <w:r>
              <w:rPr>
                <w:rFonts w:cs="Times New Roman" w:ascii="Times New Roman" w:hAnsi="Times New Roman"/>
                <w:lang w:val="en-US"/>
              </w:rPr>
              <w:t xml:space="preserve"> Fit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846,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0" w:firstLine="4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М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 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611 53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Патрол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автомобиль Самс </w:t>
            </w:r>
            <w:r>
              <w:rPr>
                <w:rFonts w:cs="Times New Roman" w:ascii="Times New Roman" w:hAnsi="Times New Roman"/>
                <w:lang w:val="en-US"/>
              </w:rPr>
              <w:t>HN3250P34C6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5 175,63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ив О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 453,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х Ю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асс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 502,47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жанова А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 741,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енко Е.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4 480,4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С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 720,73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Инс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 723,6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А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</w:rPr>
              <w:t>/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6 976,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йси В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 455,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льцева Т.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Ипсу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9 498,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ind w:right="291" w:hanging="0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0,00</w:t>
            </w:r>
            <w:r>
              <w:rPr/>
              <w:t xml:space="preserve">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</w:rPr>
              <w:t>/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рид Спай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127,6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2 944,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ind w:righ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а А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3 256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рошилова Е.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182,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682 689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инская Е.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Paj</w:t>
            </w:r>
            <w:r>
              <w:rPr>
                <w:rFonts w:cs="Times New Roman" w:ascii="Times New Roman" w:hAnsi="Times New Roman"/>
                <w:lang w:val="en-US"/>
              </w:rPr>
              <w:t>er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343,29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бульская М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822,9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а О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ubaru Forest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8 326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нданова Л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611 80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64,4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н С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Тойота В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Ф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 337,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4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лова А.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 бенз Е350 4 ма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 023,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4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а А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Duali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306,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4 470,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4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 211,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 А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Прем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2 093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24,5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нова Е.Ю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1 714,1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1 814,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Т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15,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AIHA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i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Лега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5 871,39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средства для покупки квартиры  получены от продажи квартиры, денежные средства полученные в дар от матери супруга Юшиной Д.В. на безвозвратной основе; личные накопления 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кунина Л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 709,8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кимова Е.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 384,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691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ind w:righ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А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930,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ец Л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14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а квартира по договору долевого участия, источник приобретения  доход от продажи квартиры, кредит ПАО «Сбербанк России»  (2 492 600,00 руб.)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Аутленд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 849,8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Е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50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Н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 34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Хайс Реги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 946,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В.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 37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Алл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 46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ышев С.Н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Аутланд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 030,9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 215,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енко Д.В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651,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ярова Г.Н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09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Е.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01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Toyota Hia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 470,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64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9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5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7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12"/>
      <w:numFmt w:val="decimal"/>
      <w:lvlText w:val="%1"/>
      <w:lvlJc w:val="left"/>
      <w:pPr>
        <w:tabs>
          <w:tab w:val="num" w:pos="0"/>
        </w:tabs>
        <w:ind w:left="833" w:hanging="360"/>
      </w:pPr>
      <w:rPr/>
    </w:lvl>
  </w:abstractNum>
  <w:abstractNum w:abstractNumId="6">
    <w:lvl w:ilvl="0">
      <w:start w:val="68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3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3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12">
    <w:lvl w:ilvl="0">
      <w:start w:val="630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67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36"/>
      <w:numFmt w:val="decimal"/>
      <w:lvlText w:val="%1"/>
      <w:lvlJc w:val="left"/>
      <w:pPr>
        <w:tabs>
          <w:tab w:val="num" w:pos="0"/>
        </w:tabs>
        <w:ind w:left="443" w:hanging="360"/>
      </w:pPr>
      <w:rPr/>
    </w:lvl>
  </w:abstractNum>
  <w:abstractNum w:abstractNumId="15">
    <w:lvl w:ilvl="0">
      <w:start w:val="604"/>
      <w:numFmt w:val="decimal"/>
      <w:lvlText w:val="%1"/>
      <w:lvlJc w:val="left"/>
      <w:pPr>
        <w:tabs>
          <w:tab w:val="num" w:pos="0"/>
        </w:tabs>
        <w:ind w:left="443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0:00Z</dcterms:created>
  <dc:creator>maksimenko</dc:creator>
  <dc:description/>
  <dc:language>en-US</dc:language>
  <cp:lastModifiedBy>Ивкова Иветта Геннадьевна</cp:lastModifiedBy>
  <cp:lastPrinted>2016-05-12T12:05:00Z</cp:lastPrinted>
  <dcterms:modified xsi:type="dcterms:W3CDTF">2019-05-21T01:20:00Z</dcterms:modified>
  <cp:revision>2</cp:revision>
  <dc:subject/>
  <dc:title>Сведения о доходах, расходах,</dc:title>
</cp:coreProperties>
</file>