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 период с 1 января 2013 г. по 31 декабря 2013 г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310" w:type="dxa"/>
        <w:jc w:val="left"/>
        <w:tblInd w:w="-9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986"/>
        <w:gridCol w:w="1558"/>
        <w:gridCol w:w="1418"/>
        <w:gridCol w:w="1560"/>
        <w:gridCol w:w="709"/>
        <w:gridCol w:w="992"/>
        <w:gridCol w:w="1275"/>
        <w:gridCol w:w="708"/>
        <w:gridCol w:w="851"/>
        <w:gridCol w:w="1418"/>
        <w:gridCol w:w="127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6"/>
                <w:sz w:val="16"/>
                <w:szCs w:val="16"/>
              </w:rPr>
              <w:t>Декларирован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-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страна </w:t>
            </w:r>
            <w:r>
              <w:rPr>
                <w:rFonts w:ascii="Times New Roman" w:hAnsi="Times New Roman"/>
                <w:b/>
                <w:spacing w:val="-6"/>
                <w:sz w:val="16"/>
                <w:szCs w:val="16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вид </w:t>
            </w:r>
            <w:r>
              <w:rPr>
                <w:rFonts w:ascii="Times New Roman" w:hAnsi="Times New Roman"/>
                <w:b/>
                <w:spacing w:val="-6"/>
                <w:sz w:val="16"/>
                <w:szCs w:val="16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страна </w:t>
            </w:r>
            <w:r>
              <w:rPr>
                <w:rFonts w:ascii="Times New Roman" w:hAnsi="Times New Roman"/>
                <w:b/>
                <w:spacing w:val="-10"/>
                <w:sz w:val="16"/>
                <w:szCs w:val="16"/>
              </w:rPr>
              <w:t>располо-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алмин М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УФМС России по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38523 руб. 31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3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7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8661 руб. 76 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дведев М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Управления–начальник общего отдела УФМС России по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дач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гара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земельный уча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садовый дом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4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2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59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70646 руб. 08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садовый дом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59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4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64394 руб. 49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Юдин 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руководителя Управления УФМС России по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25904 руб. 92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7632 руб. 96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ысяков И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бщего отдела УФМС России по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гараж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3517 руб. 74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7094 руб. 49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ургенев Е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ения кадрового обеспечения общего отдела УФМС России по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 (8/2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724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 (12/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3624 руб. 22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1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яткина Ю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ения правового обеспечения общего отдела УФМС России по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 (3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oyota RAV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5733 руб. 06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егковой автомобиль Нива Шевр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74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асин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 информационного обеспечения и технической защиты информации УФМС России по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егковой автомобиль Шевроле Кр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4145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тон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 информационного обеспечения и технической защиты информации УФМС России по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sang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Yong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1116 руб. 13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3139 руб. 15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емерикин М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ения оказания государственных услуг в электронном виде отдела информационного обеспечения и технической защиты информации УФМС России по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1002 руб. 42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уднев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 иммиграционного контроля УФМС России по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4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868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рмолаев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 иммиграционного контроля УФМС России по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azda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2908 руб. 20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6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укъянов К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 обеспечения паспортной и регистрационной работы УФМС России по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187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садовый дом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егковые автомобили ВАЗ-2105, ВАЗ-11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8486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вунова Т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 оформления заграничных паспортов и гражданства-начальник отделения оформления заграничных паспортов УФМС России по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егковой автомобиль Лада 21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441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ахромеева М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ения оформления гражданства отдела оформления заграничных паспортов и гражданства УФМС России по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2680 руб. 65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682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улушева Н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 оформления приглашений УФМС России по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61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Грузовой автомобиль - грузовой тягач седельный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AF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XF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5460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луприцеп-фургон рефрижераторный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CHMITZ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K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есова С.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 оформления приглашений УФМС России по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eat Ibi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8861 руб. 81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лякова Г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 УФМС России по Пензенской области в Ленинском районе г. Пе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дач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63703 руб. 22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дач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егковой автомобиль Ниссан Патфай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80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рофеева Л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 УФМС России по Пензенской области в Октябрьском районе г. Пе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объект незавершен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652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егковой автомобиль Нива Шеврол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руз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1017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твеев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отдела УФМС России по Пензенской области в Октябрьском районе г. Пе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8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0045 руб. 17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8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17834 руб. 73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лпатов Г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 УФМС России по Пензенской области в Железнодорожном районе г. Пе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1354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комната в квартир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садовый дом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1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643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комната в общежи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29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водчиков В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межрайонного отдела УФМС России по Пензенской области в г. Кузнец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левая (1/2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егковые автомобили 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ак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1293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2151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антюхина Л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начальника межрайонного отдела УФМС России по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13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гараж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5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ирюхина О.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ения УФМС России по Пензенской области в Каме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7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96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 (1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гковые автомобили -Лада Приора 217030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6897 руб. 94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 (1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 (1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ртушова Ю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межрайонного отдела УФМС России по Пензенской области в г. Нижний Л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2384 руб. 68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щая совместн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4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узнецова Т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территориального пункта в г. Спасске межрайонного отдела УФМС России по Пензенской области в г. Нижний Л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98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егковой автомобиль ВАЗ-2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5223руб. 03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8634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стюхина Н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ения УФМС России по Пензенской области в Сердоб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32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гараж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рен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егковые автомобили -ВАЗ 21043, ВАЗ 11193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ельскохозяйственная техника – комбайн СК-5; трактор Дт-75, трактор т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8531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ртапова И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территориального пункта УФМС России по Пензенской области в Башмаков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приусадеб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2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гковой автомобиль –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665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8087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юрина Н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территориального пункта УФМС России по Пензенской области в Беков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0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5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гковые автомобили – ВАЗ 21140,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alan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E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6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 (ипотечный креди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5000 руб. 89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евченко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ения УФМС России по Пензенской области в Бессонов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 (8/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7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рузовой автомобиль – 283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ург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54413 руб. 72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41270 руб. 30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ражникова О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территориального пункта УФМС России по Пензенской области в Бели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5001 руб. 10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колов А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территориального пункта УФМС России по Пензенской области в Исси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егковой автомобиль ВАЗ – 21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062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2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2786 руб. 79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2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2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лепов Е.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межрайонного отделения УФМС России по Пензенской области в Колышлей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8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гковые автомобили- ВАЗ 21124, ВАЗ 21124,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nfinit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FX</w:t>
            </w:r>
            <w:r>
              <w:rPr>
                <w:rFonts w:ascii="Times New Roman" w:hAnsi="Times New Roman"/>
                <w:sz w:val="20"/>
                <w:szCs w:val="20"/>
              </w:rPr>
              <w:t>35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Грузовой автомобиль – ГАЗ-2705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тотранспортные средства – Урал ИМЗ 8.1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63942 руб. 76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6446 руб. 48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нников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территориального пункта УФМС России по Пензенской области в Луни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9322 руб. 58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etz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L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0858 руб. 60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женков В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ения УФМС России по Пензенской области в Мокша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exia</w:t>
            </w:r>
            <w:r>
              <w:rPr>
                <w:rFonts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втоприцеп 821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2302 руб. 92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815 руб. 70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9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9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64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шкова Е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ения УФМС России по Пензенской области в Пензе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16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злова С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территориального пункта УФМС России по Пензенской области в Сосновобор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5,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36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орькина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территориального пункта УФМС России по Пензенской области в Тамали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п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земельный п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земельный п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 1/65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(1/65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686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686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егковой автомобиль ВАЗ-111930 Лада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434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п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земельный п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земельный п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686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686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узова Н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межрайонного отделения УФМС России по Пензенской области в Шемышей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1774 руб. 28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ртышкина Е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ения УФМС России по Пензенской области в Николь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80713 руб. 35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егковой автомобиль ВАЗ-21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6238 руб. 70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64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134" w:right="389" w:gutter="0" w:header="0" w:top="709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концевой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both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2663</Words>
  <Characters>17563</Characters>
  <CharactersWithSpaces>14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/>
  <dc:description/>
  <dc:language>en-US</dc:language>
  <cp:lastModifiedBy/>
  <dcterms:modified xsi:type="dcterms:W3CDTF">2014-04-17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kazakova</vt:lpwstr>
  </property>
</Properties>
</file>